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предприниматели и граждане, желающие открыть собственное де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глашаем Вас принять участие в форуме «Диалог бизнеса и власти», который состоится 5 июля 2018 года </w:t>
      </w:r>
      <w:r>
        <w:rPr>
          <w:rFonts w:cs="Times New Roman" w:ascii="Times New Roman" w:hAnsi="Times New Roman"/>
        </w:rPr>
        <w:t>в главном корпусе Петрозаводского государственного университета по адресу: г. Петрозаводск, пр. Ленина, дом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уме примут участие: Глава Республики Карелия, руководители органов исполнительной власти и местного самоуправления Республики Карелия, представители бизнеса, Торгово-промышленной палаты Республики Карелия, Союза промышленников и предпринимателей Республики Карелия, Уполномоченный по защите прав предпринимателей Республики Каре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о форума в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ум будет включать в себя пленарное заседание в главном зале ПетрГУ, после которого будут работать 4 круглых стола в помещениях Пет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енарное засе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О государственной поддержке и новациях в законодательстве Республики Карелия в части развития предпринимательства и инвестиционного потенц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О формировании бюджета Республики Карелия, изменениях налогового законодательства и проблемах формирования доходной части бюджета», включая освещение проблем неформальной занятости, неофициальных зарплат, незаконно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«О работе налоговых органов республики в части обеспечения соблюдения налогового законодательства на территории Республики Карел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О ситуации на рынке труда и вопросы оплаты труда в организациях Республики Карелия», включая проблемы перспективной подготовки кадров по техническим специальностям для вновь создаваемых производств, проблемы М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глые ст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Инвестиционная политика, вопросы имущественного и земельного законодатель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Тарифное регулирование и естественные монопол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Рынок труда и содействие занят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Налоговое законодательство и администр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гистрации в качестве участника Форума просим Вас обращаться в орг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ел.:</w:t>
      </w:r>
      <w:r>
        <w:rPr>
          <w:rFonts w:cs="Times New Roman" w:ascii="Times New Roman" w:hAnsi="Times New Roman"/>
        </w:rPr>
        <w:t xml:space="preserve"> 8(8142)792-369, 8(8142)792-365, 8(8142)792-36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Электронная почта:</w:t>
      </w:r>
      <w:r>
        <w:rPr>
          <w:rFonts w:cs="Times New Roman" w:ascii="Times New Roman" w:hAnsi="Times New Roman"/>
        </w:rPr>
        <w:t xml:space="preserve"> zaharova@economy.onego.ru; merkureva@economy.onego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лучае, если Вы примете участие в работе форума, просьба сообщить, в работе какого круглого стола после окончания пленарного заседания, Вы планируете участвовать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1:00Z</dcterms:created>
  <dc:creator>Захарова Наталья Александровна</dc:creator>
  <dc:description/>
  <dc:language>en-US</dc:language>
  <cp:lastModifiedBy>USN1</cp:lastModifiedBy>
  <dcterms:modified xsi:type="dcterms:W3CDTF">2018-06-21T13:51:00Z</dcterms:modified>
  <cp:revision>2</cp:revision>
  <dc:subject/>
  <dc:title/>
</cp:coreProperties>
</file>