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дачи заявок на участие в конкурсе молодых музыкантов в рамках фестиваля народной музыки «Кантеле» в Карелии продлен до 1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ой музыки «Кантеле» в Карелии сообщают, что срок подачи заявок на участие в конкурсе исполнителей на струнных национальных инструментах – одного из важнейших событий фестиваля – продлен до 1 авг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ы хотим дать шанс студентам и выпускникам средних и высших учебных заведений, у которых сейчас заканчиваются экзамены, но еще не начались каникулы либо другие летние хлопоты. Если вы по какой-либо причине пропустили информацию об этом конкурсе, поторопитесь подать заявку. Фестиваль «Кантеле» получил государственную поддержку и бюджетное финансирование, поэтому, в отличие от коммерческих фестивалей и конкурсов он имеет серьезный статус. Участникам будет обеспечено проживание и питание, бесплатные мастер-классы от известных российских и финляндских музыкантов, экскурсионное и культурное обслуживание, - рассказала директор Центра национальных культур и народного творчества Республики Карелия Татьяна Темныш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участию в конкурсе исполнителей на струнных национальных инструментах Международного фестиваля народной музыки «Кантеле» приглашают молодых талантливых исполнителей – ансамбли и солистов - из регионов России, стран ближнего и дальнего зарубежья, способных удивить публику необычным, неординарным звуч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- от 10 до 23 лет. Конкурс пройдет в Петрозаводске с 25 до 27 октября 2018 года в один 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направлять по адресу: 185035, Республика Карелия, г. Петрозаводск, пл. Ленина, 2, БУ «Центр национальных культур и народного творчества Республики Карелия», кабинет № 7.  Контактное лицо – Наталья Андреевна Шамрай, тел. (8 814-2) 76-46-8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фестиваль народной музыки «Кантеле» пройдет в Карелии уже в 11-ый раз. Это старейший и один из самых известных в России музыкальных фестивалей подобного жанра. В этом году  участниками фестиваля «Кантеле» станут около 500 человек из России, Финляндии, Швеции, Норвегии и других стран. Учредители фестиваля  - Министерство культуры Российской Федерации и Министерство культуры Республики Карелия, организаторы – Государственный Российский Дом народного творчества им. В.Д. Поленова и Центр национальных культур и народного творчества Республики Карелия. Фестиваль «Кантеле» проводится в рамках реализации федеральной целевой программы «Культура России (2013-2018 годы) и Государственной программы Республики Карелия «Культура Республики Карелия на 2014-2020 годы». Его цель - соединить традиции и современность для возрождения, развития и популяризации древнего карело-финского деревянного музыкального инструмента кантеле, символа национальной культуры Карел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8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-karel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9:00Z</dcterms:created>
  <dc:creator>CTX</dc:creator>
  <dc:description/>
  <dc:language>en-US</dc:language>
  <cp:lastModifiedBy>USN1</cp:lastModifiedBy>
  <dcterms:modified xsi:type="dcterms:W3CDTF">2018-06-22T08:39:00Z</dcterms:modified>
  <cp:revision>2</cp:revision>
  <dc:subject/>
  <dc:title/>
</cp:coreProperties>
</file>