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bCs/>
          <w:sz w:val="28"/>
          <w:szCs w:val="28"/>
        </w:rPr>
      </w:pPr>
      <w:r>
        <w:rPr>
          <w:rFonts w:eastAsia="Calibri" w:cs="Segoe UI" w:ascii="Segoe UI" w:hAnsi="Segoe UI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Fonts w:ascii="Segoe UI" w:hAnsi="Segoe UI" w:eastAsia="Calibri" w:cs="Segoe UI"/>
          <w:b/>
          <w:b/>
          <w:bCs/>
          <w:sz w:val="28"/>
          <w:szCs w:val="28"/>
        </w:rPr>
      </w:pPr>
      <w:r>
        <w:rPr>
          <w:rFonts w:eastAsia="Calibri" w:cs="Segoe UI" w:ascii="Segoe UI" w:hAnsi="Segoe UI"/>
          <w:b/>
          <w:bCs/>
          <w:sz w:val="28"/>
          <w:szCs w:val="28"/>
        </w:rPr>
        <w:t>Отсутствие в законодательстве требований обязательного определения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bCs/>
        </w:rPr>
        <w:t>В связи с поступающими обращениями граждан Управление Росреестра по Республике Карелия обращает внимание на то, что действующее законодательство не обязывает правообладателей земельных участков</w:t>
      </w:r>
      <w:r>
        <w:rPr>
          <w:rFonts w:eastAsia="Calibri" w:cs="Segoe UI" w:ascii="Segoe UI" w:hAnsi="Segoe UI"/>
        </w:rPr>
        <w:t xml:space="preserve"> обеспечить до определенной даты выполнение кадастровых работ по уточнению местоположения границ земельных участков (провести так называемое «межевание») и внесение сведений о местоположении границ в Единый государственный реестр недвижимости (далее – ЕГРН). Действующее законодательство также не содержит ограничений на совершение сделок с земельными участками, сведения о которых содержатся в ЕГРН, но их границы не установлены, а также какие-либо точные сроки установления границ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 xml:space="preserve">Вместе с тем, Управление Росреестра по Республике Карелия рекомендует правообладателям земельных участков, не имеющих точных границ, рассмотреть возможность проведения кадастровых работ. Внесение в ЕГРН сведений о границах повышает защиту имущественных прав и помогает избежать проблем из-за возможных земельных споро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выполнения кадастровых работ правообладатель может обратиться в организацию, имеющую в своем составе кадастровых инженеров, или к индивидуальному предпринимателю, являющемуся таким кадастровым инженеро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</w:rPr>
        <w:t>Подать документы для постановки на кадастровый учет или для учета изменений объектов недвижимости можно в любом многофункциональном центре предоставления государственных и муниципальных услуг Республики Карелия, а также посредством сервисов электронных услуг или же почтовым отправлением. После оформления правообладатель получает выписку из ЕГРН, которая подтверждает официальное внесение сведений о границах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Zareckii</dc:creator>
  <dc:description/>
  <dc:language>en-US</dc:language>
  <cp:lastModifiedBy>USN1</cp:lastModifiedBy>
  <cp:lastPrinted>2018-06-19T14:33:00Z</cp:lastPrinted>
  <dcterms:modified xsi:type="dcterms:W3CDTF">2018-06-22T08:45:00Z</dcterms:modified>
  <cp:revision>2</cp:revision>
  <dc:subject/>
  <dc:title/>
</cp:coreProperties>
</file>