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Популярность электронных услуг Росреестра в Карелии выросла в 3,5 раз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Популяризация и развитие электронных услуг - одно из приоритетных направлений деятельности Росреестра. Граждане могут получить государственные услуги Росреестра в электронном виде, не теряявремени на визит в офис, а получив услугу воспользовавшись сервисом, находясь дома или на работе. Сервис доступен семь дней в неделю 24 часа в сутки. Заявитель может подавать неограниченное количество пакетов документов на государственную регистрацию одновременно. Также при получении услуг в электронном виде размер государственной пошлины для физических лиц снижается на 30%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Число электронных заявлений, поступивших в Управление Росреестра по Республике Карелия за первые 5 месяцев 2018 года, выросло в 3,5 раза по сравнению с аналогичным периодом прошлого года. Это указывает на активное развитие электронных сервисов Росреестра, позволяющих получить государственные услуги дистанционно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С января по май 2018 года в орган регистрации прав Республики  Карелия поступило более 5000 заявлений в электронном виде. Из них: четыре тысячи – на государственную регистрацию прав, более одной тысячи - на государственный кадастровый учет, 200 - в рамках единой процедуры, при которой кадастровый учет и регистрация прав осуществляются одновременно. Цифры свидетельствуют о растущей популярности электронного способа подачи заявлений у жителей республики и о доступности электронных услуг Росреестр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На официальном сайте Росреестра по адресу </w:t>
      </w:r>
      <w:hyperlink r:id="rId2">
        <w:r>
          <w:rPr>
            <w:rStyle w:val="InternetLink"/>
            <w:rFonts w:eastAsia="Calibri" w:cs="Segoe UI" w:ascii="Segoe UI" w:hAnsi="Segoe UI"/>
          </w:rPr>
          <w:t>www.rosreestr.ru</w:t>
        </w:r>
      </w:hyperlink>
      <w:r>
        <w:rPr>
          <w:rFonts w:eastAsia="Calibri" w:cs="Segoe UI" w:ascii="Segoe UI" w:hAnsi="Segoe UI"/>
        </w:rPr>
        <w:t> доступны все основные услуги ведомства в электронной форме: от получения справочной информации об объекте недвижимости онлайн до единой процедуры по постановке на кадастровый учет и государственной регистрации прав. Особо следует подчеркнуть, что создание электронного запроса не является сложным, происходит путем заполнения полей в специальной форме запроса в личном кабинете правообладателя на сайте Росреестра, доступно любой категории заявителей и не требует каких-либо специальных познаний и навык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Бесконтактные технологии получения госуслуг, не предусматривающие прямое общение между госслужащим и заявителем, исключают "человеческий фактор" и снижают коррупционные риски для бизнеса. Это, в свою очередь, способствует улучшению инвестиционного климата в регионе. Единственное условие для получения госуслуги через официальный сайт Росреестра - наличие у заявителя усиленной квалифицированной электронной подписи, которую можно приобрести в любом удостоверяющем центре, отвечающем требованиям Росреестра. Одним из таких центров является филиал Федеральной кадастровой палаты по адресу г.Петрозаводск, Первомайский пр-т, д.33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5:00Z</dcterms:created>
  <dc:creator>Zareckii</dc:creator>
  <dc:description/>
  <dc:language>en-US</dc:language>
  <cp:lastModifiedBy>USN1</cp:lastModifiedBy>
  <cp:lastPrinted>2018-06-19T14:33:00Z</cp:lastPrinted>
  <dcterms:modified xsi:type="dcterms:W3CDTF">2018-06-22T08:45:00Z</dcterms:modified>
  <cp:revision>2</cp:revision>
  <dc:subject/>
  <dc:title/>
</cp:coreProperties>
</file>