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6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0  +1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Олонецком,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</w:t>
      </w:r>
      <w:r>
        <w:rPr>
          <w:sz w:val="28"/>
          <w:szCs w:val="28"/>
        </w:rPr>
        <w:t xml:space="preserve"> Прионежском, Пудожском,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жинском, Сортаваль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К.В.Но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22T08:57:00Z</dcterms:modified>
  <cp:revision>8540</cp:revision>
  <dc:subject/>
  <dc:title> </dc:title>
</cp:coreProperties>
</file>