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06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+1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4       +1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ах порывы до 15-17 м/с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Пряжинском, Сортавальском,  Суоярвском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евальском, </w:t>
      </w:r>
      <w:r>
        <w:rPr>
          <w:sz w:val="28"/>
          <w:szCs w:val="28"/>
        </w:rPr>
        <w:t xml:space="preserve"> Прионежском, Пудожском и 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, Олонецком, Лоухском районах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014 человек (АППГ – 1861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А.И.Глад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22T09:26:00Z</dcterms:modified>
  <cp:revision>8547</cp:revision>
  <dc:subject/>
  <dc:title> </dc:title>
</cp:coreProperties>
</file>