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4.06.2018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6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-З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5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, грозы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+2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-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грозе порывы до 15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, грозы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-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грозе порывы до 15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, грозы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5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11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, грозы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на всей территории республики прогнозируется 1-й класс пожарной опасност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014 человек (АППГ – 1861 человек). С начала сезона лабораторно и клинически подтверждены 3 случая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С.К.Пекш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06-24T09:01:00Z</dcterms:modified>
  <cp:revision>8546</cp:revision>
  <dc:subject/>
  <dc:title> </dc:title>
</cp:coreProperties>
</file>