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5.2018</w:t>
        <w:tab/>
        <w:tab/>
        <w:tab/>
        <w:tab/>
        <w:tab/>
        <w:t xml:space="preserve">                                                                 № 3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 Порядка   выявления  обстоятельств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ующих  о  необходимости  оказа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ям-сиротам  и  детям,  оставшимся  без попеч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ей,  лицам  из  числа  детей-сирот и  дете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вшихся  без  попечения  родителей,  содейств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преодолении  трудной  жизненной  ситу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 которых  договор  найма  специализированн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ого  помещения может  быть  заключен  на  новы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илетний  срок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    Постановления  правительства  Республики  Карелия от 06.03.2013 № 80-П «Об утверждении Порядка  выявления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помещения может  быть  заключен  на  новый  пятилетний  срок», в соответствии  с  пунктом 6 статьи 8 Федерального Закона от 21.12.1996  № 159-ФЗ «О дополнительных гарантиях по социальной  поддержке  детей-сирот  и  детей, оставшихся без попечения родителей», частью  1 статьи 4 Закона Республики Карелия от 28.11.2005 № 921-ЗРК «О государственном  обеспечении и  социальной поддержке  детей-сирот, детей, оставшихся без попечения родителей,  а  также лиц из числа детей-сирот, детей, оставшихся без попечения родителей»  администрация  муниципального образования «Суоярвский район»  ПОСТАНОВЛЯ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Создать  Комиссию   по  выявлению  обстоятельств, свидетельствующих  о  необходимости 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 специализированного  жилого  помещения может  быть  заключен  на  новый  пятилетний  срок   (далее –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 состав  Комиссии  согласно  приложению  № 1 к  настоящему 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 Положение  о  Комиссии согласно  приложению № 2   к настоящему 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>4. Утвердить Порядок  выявления  обстоятельств,  свидетельствующих  о  необходимости  оказания  детям-сиротам  и  детям,  оставшимся  без  попечения  родителей,  лицам  из  числа  детей-сирот  и  детей,  оставшихся  без  попечения  родителей,   содействия  в  преодолении  трудной  жизненной  ситуации,  при  которых  договор  найма  специализированного  жилого  помещения может быть  заключен  на  новый  пятилетний  срок,   согласно  приложению № 3   к настоящему  постановл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85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>«Суоярвский район»                                                                                 Р.В. Петров</w:t>
        <w:tab/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sz w:val="18"/>
          <w:szCs w:val="18"/>
        </w:rPr>
        <w:t>Разослать: Дело, Отдел образования и социальной политики  АМО «Суоярвский район».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к  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8 мая  2018  г.  № 3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по  выявлению  обстоятельств  свидетельств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еобходимости  оказания  детям-сиротам  и  детям,  оставшим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 попечения  родителей,  лицам  из  числа  детей-сирот  и  дете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 без  попечения  родителей,  содействия  в  преодол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ной  жизненной  ситуации,  при  которых  договор  най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изированного  жилого  помещения может  бы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  на  новый  пятилетний  срок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В. Петров - заместитель главы администрации по экономике и жилищно-коммун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Ж.Л. Корьят – начальник отдела образования и социальной политики администрации 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.М. Бурнатская  - главный специалист отдела образования и социальной политики администрации 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 Сухорукова – начальник юридического отдела администрации 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Б. Спиридонов – начальник отдела жилищно-коммунального хозяйства администрации 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2  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М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уоярвский район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8 мая  2018 г. № 3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иссии  по  выявлению  обстоятельств,  свидетельств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еобходимости  оказания  детям-сиротам  и  детям,  оставшим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 попечения  родителей,  лицам  из  числа  детей-сирот  и  дете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 без  попечения  родителей,  содействия  в  преодол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ной  жизненной  ситуации,  при  которых  договор  най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изированного  жилого  помещения может  бы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  на  новый  пятилетний  сро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является постоянно действующим коллегиальным органом, созданным администрацией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 в  своей  работе руководствуется Жилищным кодексом Российской Федерации,  </w:t>
      </w:r>
      <w:r>
        <w:rPr>
          <w:bCs/>
          <w:sz w:val="28"/>
          <w:szCs w:val="28"/>
        </w:rPr>
        <w:t xml:space="preserve">статьей 8 </w:t>
      </w:r>
      <w:r>
        <w:rPr>
          <w:sz w:val="28"/>
          <w:szCs w:val="28"/>
        </w:rPr>
        <w:t>Федерального</w:t>
      </w:r>
      <w:r>
        <w:rPr>
          <w:bCs/>
          <w:sz w:val="28"/>
          <w:szCs w:val="28"/>
        </w:rPr>
        <w:t xml:space="preserve">  закона</w:t>
      </w:r>
      <w:r>
        <w:rPr>
          <w:sz w:val="28"/>
          <w:szCs w:val="28"/>
        </w:rPr>
        <w:t xml:space="preserve">  от 21.12.1996  N 159-ФЗ  "О дополнительных  гарантиях  по социальной  поддержке детей-сирот и детей, оставшихся без попечения  родителей", статьей 4   Закона  Республики  Карелия   от 28 ноября 2005  № 921-ЗРК  "О государственном  обеспечении и  социальной  поддержке  детей-сирот и детей, оставшихся  без попечения  родителей, а также  лиц из числа детей-сирот и детей, оставшихся  без попечения  родителей", Постановлением Правительства Республики Карелия от 06.03.2013 № 80-П «Об утверждении Порядка выявления  обстоятельств,  свидетельствующих  о  необходимости  оказания детям-сиротам  и  детям,  оставших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</w:t>
      </w:r>
      <w:r>
        <w:rPr>
          <w:kern w:val="2"/>
          <w:sz w:val="28"/>
          <w:szCs w:val="28"/>
        </w:rPr>
        <w:t>помещения может  быть  заключен  на  новый  пятилетний  срок»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 Комиссия   выявляет  обстоятельства,  свидетельствующие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</w:t>
      </w:r>
      <w:r>
        <w:rPr>
          <w:kern w:val="2"/>
          <w:sz w:val="28"/>
          <w:szCs w:val="28"/>
        </w:rPr>
        <w:t>помещения может  быть  заключен  на  новый  пятилетний  ср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</w:t>
      </w:r>
      <w:r>
        <w:rPr>
          <w:rFonts w:cs="Times New Roman" w:ascii="Times New Roman" w:hAnsi="Times New Roman"/>
          <w:sz w:val="28"/>
          <w:szCs w:val="28"/>
        </w:rPr>
        <w:t xml:space="preserve">омиссии рассматривает документы, подтверждающие  наличие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мещения может  быть  заключен  на  новый  пятилетний срок,  и  готовит  заключение    о  выявлении  обстоятельств,  свидетельствующих  о  необходимости  оказания   вышеуказанным   лицам  содействия  в преодолении  трудной  жизненной  ситуации,  при  которых  договор  найма  специализированного  жилого  помещения  заключается  на  новый  пятилетний  срок,  или об  отсутствии  таких  обстоя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Заключение  Комиссии является основополагающим для принятия администрацией муниципального образования «Суоярвский район» решения  о   необходимости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 специализированного  жилого  помещения  заключается  на  новый  пятилетний  срок,  либо  решения  об  исключении  жилого  помещения  из  специализированного  жилищного  фонда  и  заключении  с  вышеуказанными  лицами  договора  социального  найма  в  отношении  данного  жилого  помещения  в  порядке,  установлено  Правительством  Республики  Карелия.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организация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 и считаются правомочными, если на нем присутствует не менее двух третей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Заседание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 работы  Комиссия   готовит  заключение  о  выявлении  обстоятельств,  свидетельствующих  о  необходимости  оказания     детям-сиротам,  детям  и  детям,  оставшимся  без  попечения  родителей,  лицам  из  числа  детей-сирот  и  детей,  оставшихся  без  попечения  родителей, содействия  в  преодолении  трудной  жизненной  ситуации,  при   которых  договор  найма  специализированного  жилого  помещения  заключается  на  новый   пятилетний  срок,  или  об  отсутствии  таких  обстоя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заключению  прилагаются  документы,  подтверждающие  наличие  обстоятельств,  свидетельствующих  о  необходимости  оказания  вышеуказанным  лицам  содействия  в  преодолении  трудной  жизненной  ситуации,  при  которых  договор  найма  специализированного  жилого  помещения  заключается  на  новый  пятилетний  срок,  или  отсутствие  таких  обстоятельств (при  наличии  таких  документов)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едседательствующий на заседании имеет право решающего голоса.</w:t>
      </w:r>
    </w:p>
    <w:p>
      <w:pPr>
        <w:pStyle w:val="ConsPlusNormal"/>
        <w:widowControl/>
        <w:numPr>
          <w:ilvl w:val="1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ется председателем, секретарем и членами Комиссии. Выписки из протоколов подписываются председательствующим на заседании и секретарем комиссии.</w:t>
      </w:r>
    </w:p>
    <w:p>
      <w:pPr>
        <w:pStyle w:val="ConsPlusNormal"/>
        <w:widowControl/>
        <w:numPr>
          <w:ilvl w:val="1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могут быть отменены только Комиссией или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онное и материально-техническое обеспечение деятельности Комиссии осуществляется Администрацией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дает поручения членам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председателю Комиссии в исполнении им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председателя Комиссии выполняет его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одготовку документов для рассмотрения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принятых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дает выписки из протоколов совещаний Комиссии или заверяет копии протоколов Комиссии.</w:t>
      </w:r>
    </w:p>
    <w:p>
      <w:pPr>
        <w:pStyle w:val="ConsPlusNormal"/>
        <w:widowControl/>
        <w:numPr>
          <w:ilvl w:val="1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, решения и иная документация Комиссии хранятся у секретаря Комиссии.</w:t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администрации М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уоярвский район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мая  2018 №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 обстоятельств,  свидетельствующих  о 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 детям-сиротам  и  детям,  оставшимся без  попечения родител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ам  из  числа  детей-сирот  и  детей,  оставшихся без  попечения  родителей, содействия  в  преодолении  трудной  жизненной  ситуации,  при  которых договор  найма  специализированного  жилого  помещения может  быть заключен  на  новый  пятилетний 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е постановления Правительства Республики Карелия от 06.03.2013 № 80-П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, в соответствии с унктом 6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частью 1 статьи 4 Закона Республики Карелия от 28.11.2005 № 921-ЗРК «О государственном  обеспечении и социальной поддержке детей-сирот, детей, оставшихся без попечения родителей, а также лиц из числа детей-сирот, детей, оставшихся без попечения родителей» (далее – Порядок)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организацию работы по выявлению, принятию решения о наличии или отсутствии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образования «Суоярвский район», исполняя государственные полномочия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, создает Комиссию, в обязанности которой входит выявление  обстоятельств, свидетельствующих  о  необходимости  оказания  лицам,  указанным в пункте 2 Порядка, содействия  в  преодолении  трудной  жизненной ситуации, при которых договор  найма специализированного  жилого  помещения может  быть  заключен  на  новый пятилетний рок  (далее - 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 за  3  месяца  до  окончания  срока  действия  договора  найма специализированного жилого  помещения,  заключенного  с  вышеуказанными  лицами, осуществляют  выявление обстоятельств,  свидетельствующих  о  необходимости оказания детям-сиротам  и  детям, оставшимся  без  попечения  родителей,  лицам  из числа  детей-сирот  и  детей,  оставшихся без  попечения  родителей,  содействия  в преодолении  трудной  жизненной  ситуации,  при которых договор  найма специализированного  жилого  помещения может  быть  заключен  на  новый пятилетни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Обстоятельствами,  свидетельствующими  о  необходимости  оказания  лицам, указанным  в пункте 2 Порядка,  содействия  в  преодолении  трудной  жизненной ситуации,  при  которой договор  найма  специализированного  жилого  помещения заключается  на новый  пятилетний срок,  являются  невозможность  преодоления обстоятельств самостоятельными  усилиями  лиц, указанных  в п.2  Порядка,  и  угроза прекращения  права  пользования  жилым  помещением (расторжения  договора  найма) в случа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неудовлетворительной адаптации лица, казанного в пункте 1 Порядка, к самостоятельной жизни,  в  том  числе  отсутствия  постоянного  заработка, иного дохода в связи с незанятостью трудовой  деятельностью,  наличия  отрицательной социальной среды, совершения правонарушений  и  антиобщественных  действ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длительной болезни, инвалидности, препятствующих  добросовестному  исполнению лицом, указанным  в  пункте 2  Порядка, обязанностей  нанимателя,  в  том  числе  в связи с  лечебном или  в  реабилитационном учрежд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не проживания  в  жилом  помещении  в  связи  с  отбыванием  наказания  в испра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 результатам работы Комиссия готовит заключение о выявлении обстоятельств, свидетельствующих  о  необходимости  оказания  лицам,  указанным  в пункте 12 Порядка, содействия  в  преодолении  трудной  жизненной  ситуации,  при которых договор найма специализированного  жилого  помещения  заключается  на новый пятилетний срок, или об отсутствии  таких  обстоятельств (далее - заключ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Заключение  основывается  на  комплексной  оценке  жилищно-бытовых  условий лиц, указанных в пункте 2 Порядка, исполнения ими обязанностей по договору найма специализированного жилого помещения, состояния их здоровья, эмоционального и физического  развития,  навыков  самообслуживания,  отношений  в сем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 заключению  прилагаются  документы,  подтверждающие  наличие обстоятельств, свидетельствующих  о  необходимости  оказания  лицам,  указанным в пункте 2 Порядка, содействия  в  преодолении  трудной  жизненной  ситуации,  при которых договор найма специализированного  жилого  помещения  заключается  на новый пятилетний срок, или отсутствие  таких  обстоятельств (при  наличии  таких  докумен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 случае  выявления  обстоятельств,  свидетельствующих  о  необходимости оказания лицам, указанным в пункте 2 Порядка, содействия  в  преодолении  трудной  жизненной  ситуации, администрация муниципального образования «Суоярвский район»   не  позднее  чем  за  30  дней  до окончания срока действия Договора найма специализированного жилого помещения, заключенного  с  лицами,  указанными  в п.2 Порядка,  принимает  решение  о  заключении договора  найма  специализированного жилого  помещения  на  новый  пятилетний 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ри  отсутствии   обстоятельств,  свидетельствующих  о  необходимости оказания лицам, указанным в  пункте 2  Порядка, содействия  в  преодолении  трудной жизненной ситуации, администрация муниципального образования «Суоярвский район»   не позднее чем  за  30   дней  до окончания  срока  действия  Договора  найма специализированного жилого помещения, заключенного  с  лицами,  указанными  в п.2 Порядка,  принимает решение  об  исключении жилого  помещения  из специализированного  жилищного фонда  и  заключает  с  лицами,  указанными  в пункте 2  Порядка,  договор  социального найма  в  отношении  данного  жилого помещения  в  порядке,  установленном Правительством Республики  Карелия. Решение направляется  в  орган  опеки  и  попечительства  в  срок,  не превышающий  5  рабочих  дней  со  дня 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 экземпляр  решения  направляется  лицу,  указанному  в  пункте 2 Порядка и являющемуся  нанимателем  специализированного  жилого  помещения,  в  срок,  не превышающий  5  рабочих  дней  со  дня  его  принятия.</w:t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7:00Z</dcterms:created>
  <dc:creator>Надежда</dc:creator>
  <dc:description/>
  <cp:keywords/>
  <dc:language>en-US</dc:language>
  <cp:lastModifiedBy>Admin</cp:lastModifiedBy>
  <cp:lastPrinted>2017-09-21T16:41:00Z</cp:lastPrinted>
  <dcterms:modified xsi:type="dcterms:W3CDTF">2018-06-25T12:50:00Z</dcterms:modified>
  <cp:revision>4</cp:revision>
  <dc:subject/>
  <dc:title>    </dc:title>
</cp:coreProperties>
</file>