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7.06.2018   № 2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 июня по 4 июл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лачная с прояснениями погода. В первой половине прогнозируемого периода в большинстве районов ожидаются дожди, местами сильные, во второй небольшие, местами умеренные. Ветер преимущественно северных направлений 4-9 м/с, в первой половине местами порывы до 14-16 м/с. Температура воздуха в первой половине прогнозируемого периода ночью +7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+5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9…+12°С, по северным районам  +8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- ночью +10…+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нём +15…+20°С. 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2-й,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269 человек (АППГ – 2410 человек). С начала сезона лабораторно и клинически подтверждены 8 случаев клещевого боррелиоза, 5 случаев клещевого энцефалит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8 июня по 4 ию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6-27T06:37:00Z</dcterms:modified>
  <cp:revision>1610</cp:revision>
  <dc:subject/>
  <dc:title> </dc:title>
</cp:coreProperties>
</file>