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 апреля 2018 г.</w:t>
        <w:tab/>
        <w:tab/>
        <w:tab/>
        <w:tab/>
        <w:tab/>
        <w:tab/>
        <w:t xml:space="preserve">                         № 2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запрете выхода и выезда на л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а воде, предупреждения чрезвычайных ситуаций, администрация муниципального образования «Суоярвский район» постановляет: </w:t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Запретить выход (выезд) населения на лед водоемов на территории муниципального образования «Суоярвский район» с 16.04.2018г. до полного разрушения ледового покрова на водоемах (до появления открытой воды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На период действия настоящего постановления установить запрещающие аншлаги в местах выхода (выезда) на лед водоемов населения (рыбаков, любителей  подледного лова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Совместно с Суоярвским инспекторским участком ФКУ «Центр ГИМС МЧС России  по Республике Карелия» (по согласованию), отделением МВД России по Суоярвскому району 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 (рыбаков, любителей подледного л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и социальной политики АМО «Суоярвский район»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над выполнением постановления возложить на начальника отдела МП, ГО и ЧС администрации муниципального образования «Суоярвский район» Фомина А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4667250</wp:posOffset>
            </wp:positionH>
            <wp:positionV relativeFrom="page">
              <wp:posOffset>8439150</wp:posOffset>
            </wp:positionV>
            <wp:extent cx="762000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 xml:space="preserve">                                                          О.В.Болгов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b/>
          <w:u w:val="single"/>
        </w:rPr>
        <w:t>Дело</w:t>
      </w:r>
      <w:r>
        <w:rPr/>
        <w:t>, ГИМС, отдел МП, ГОиЧС, отдел образования и социальной политики, сайт администрации МО, сайты администраций СП и ГП, Редакция газеты «Суоярвский вестник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9:00Z</dcterms:created>
  <dc:creator>User</dc:creator>
  <dc:description/>
  <dc:language>en-US</dc:language>
  <cp:lastModifiedBy>USN1</cp:lastModifiedBy>
  <cp:lastPrinted>2018-04-10T11:59:00Z</cp:lastPrinted>
  <dcterms:modified xsi:type="dcterms:W3CDTF">2018-06-29T05:39:00Z</dcterms:modified>
  <cp:revision>2</cp:revision>
  <dc:subject/>
  <dc:title>проект</dc:title>
</cp:coreProperties>
</file>