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8.05.2018</w:t>
        <w:tab/>
        <w:tab/>
        <w:tab/>
        <w:tab/>
        <w:tab/>
        <w:t xml:space="preserve">                                                                 №3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оярвского городского поселения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"Суоярвский район" особого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Лесным кодексом Российской Федерации, Федеральным законом от 21 декабря 1994 года № 69-ФЗ «О пожарной безопасности» в связи с повышением среднесуточной температуры воздуха на территории Республика Карелия, руководствуясь распоряжением Правительства Республики Карелия от 28 мая 2018 года № 371р-П и в целях предотвращения возникновения лесных пожаров, недопущения перехода пожаров с территорий иных категорий земель на земли лесного фонд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 28 мая 2018 года на территории Суоярвского городского поселения Республики Карелия особый противопожарный режим до принятия соответствующего распоряжения Правительства Республики Карелия об его отмен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РК «Суоярвское центральное лесничество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земное патрулирование на участках, отнесенных к II и III классам пожарной опасности в лесах в зависимости от условий погоды, а так же в местах массового отдыха в лесах с 10 до 19 час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недопущением разведения костров в лес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ту Пункта диспетчерского управления   ГКУ РК «Суоярвское центральное лесничество» в круглосуточном режим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П, ГОиЧС администрации муниципального образования «Суоярвский район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информационной работы в средствах массовой информации о правилах поведения в лесах, а так же проведение лекций и бесед с населением на противопожарную тематик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атрулирование традиционных мест отдыха граждан, примыкающих к лесам и расположенных в лесопарковой зоне, с привлечением сотрудников Министерства внутренних дел, ГКУ РК «Суоярвское центральное лесничество, добровольных пожарных дружин и граждан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мероприятия по профилактике нарушений правил пожарной безопасности в лесах, расположенных на территории МО «Суоярвский район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олнение распоряжения Правительства Республики Карелия от 27 февраля 2018 года № 148-П, а так же недопущение сжигания мусора и разведения костров на территории,  прилегающей к леса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 отделу ОМВД Российской Федерации  по Суоярвскому району  с 28 мая 2018 года и до издания распоряжения Правительства Республики Карелия об отмене особого противопожарного режима по согласованию с ГКУ РК «Суоярвское центральное лесничество» при обострении пожарной обстановки в лесах и введении ограничения пребывания граждан в лесах и въезда в них транспортных средств организовать совместные посты на дорогах, ведущих в лес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екомендовать Государственному казенному учреждению Республики Карелия "Отряд противопожарной службы по Суоярвскому району" 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готовности подразделений пожарной охраны, добровольных пожарных дружин, дежурно-диспетчерской службы к тушению лесных пожаров, угрожающих переходом на населенные пункт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 Суоярвского района ввести на своих территориях особый противопожарный режим до принятия соответствующего распоряжения Правительства Республики Карел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айонной газете «Суоярвский вестник» обеспечить оповещение населения о введении особого противопожарного режима, размещение правил поведения в лесах, а так же доводить до населения информацию об обстановке с лесными пожарам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И.о.главы администрации муниципального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ования "Суоярвский район"</w:t>
        <w:tab/>
        <w:tab/>
        <w:tab/>
        <w:tab/>
        <w:tab/>
        <w:tab/>
        <w:t xml:space="preserve">        Р.В. Петров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___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>Разослать: дело, МУК-2, отдел МП, ГОЧС, ГКУ РК "Суоярвское лесничество", ГКУ РК "Отряд противопожарной службы", Газета "Суоярвский вестник", ОМВД РФ по Суоярвскому р-ну, главы поселений - 4.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bCs/>
      <w:color w:val="000000"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42:00Z</dcterms:created>
  <dc:creator>Надежда</dc:creator>
  <dc:description/>
  <cp:keywords/>
  <dc:language>en-US</dc:language>
  <cp:lastModifiedBy>LocalAdmin</cp:lastModifiedBy>
  <cp:lastPrinted>2018-05-30T09:15:00Z</cp:lastPrinted>
  <dcterms:modified xsi:type="dcterms:W3CDTF">2018-05-30T06:44:00Z</dcterms:modified>
  <cp:revision>4</cp:revision>
  <dc:subject/>
  <dc:title/>
</cp:coreProperties>
</file>