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лицензионно-разрешительной работы № 2 Отдела Росгвардии по Республике Карелия информ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 февраля по 31 октября 2018 года на территории Суоярвского района Отделом Росгвардии по Республике Карелия  проводятся профилактические мероприятия под условным наименованием «Оружие-2018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ых мероприятий граждане имеют возможность сдать за вознаграждение, незаконно хранящееся у них оружие, боеприпасы, взрывчатые вещества и взрывные 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случаях добровольной сдачи огнестрельного оружия и боеприпасов лицо, сдающее предметы вооружения в соответствии с действующим законодательством, освобождается от уголовной и административной ответственности за их незако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размеры вознаграждений: за боевое оружие до 15000 тысяч рублей, нарезное оружие до 10000 рублей,  гладкоствольное до 5000 рублей, за газовое, огнестрельное бесствольное и огнестрельное оружие ограниченного поражения до 500 рублей, патроны к огнестрельному оружию до 10 рублей,   взрывчатые вещества (100 гр.) до 100 рублей, гранаты, мины, бомбы, снаряды  до 500 рублей, средства взрывания до 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ацию о добровольной сдаче предметов вооружения следует сообщать  в дежурную часть отделения МВД России по Суоярвскому району по телефону 8(814-57) 5-27-09 или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инспектор ОЛРР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Росгвардии по 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6:00Z</dcterms:created>
  <dc:creator>suoyarvi_lrr</dc:creator>
  <dc:description/>
  <dc:language>en-US</dc:language>
  <cp:lastModifiedBy>USN1</cp:lastModifiedBy>
  <cp:lastPrinted>2018-06-29T08:57:00Z</cp:lastPrinted>
  <dcterms:modified xsi:type="dcterms:W3CDTF">2018-06-29T07:56:00Z</dcterms:modified>
  <cp:revision>2</cp:revision>
  <dc:subject/>
  <dc:title>В редакцию «Суоярвский вестник»</dc:title>
</cp:coreProperties>
</file>