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лицензионно-разрешительной работы № 2 Отдела Росгвардии по Республике Карелия информиру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5 мая по 30 ноября 2017 года на территории Суоярвского района Отделом Росгвардии по Республике Карелия  проводятся профилактические мероприятия под условным наименованием «Оружие-2017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ых мероприятий граждане имеют возможность сдать за вознаграждение, незаконно хранящееся у них оружие, боеприпасы, взрывчатые вещества и взрывные 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случаях добровольной сдачи огнестрельного оружия и боеприпасов лицо, сдающее предметы вооружения в соответствии с действующим законодательством, освобождается от уголовной и административной ответственности за их незаконное 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размеры вознаграждений: за боевое оружие до 15000 тысяч рублей, нарезное оружие до 10000 рублей,  гладкоствольное до 5000 рублей, за газовое, огнестрельное бесствольное и огнестрельное оружие ограниченного поражения до 2000 рублей, патроны к огнестрельному оружию до 10 рублей,   взрывчатые вещества (100 гр.) до 300 рублей, гранаты, мины  до 500 рублей, снаряды, авиабомбы до 5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Республики Карелия данная операция проводится 15 год так, к примеру, в прошлом году населением Суоярвского района добровольно сданы: 2 единицы огнестрельного гладкоствольного оружия, 1 единица нарезного  оружия, 1 авиабомба времен ВОВ, 3 гранаты, 56 патр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ю о добровольной сдаче оружия, боеприпасов, взрывных устройств и взрывчатых веществ, следует сообщать  в дежурную часть отделения МВД России по Суоярвскому району по телефону 8(814-57)          5-27-09 или 02. По вопросу перечисления денежного вознаграждения за добровольно сданные предметы вооружения следует обращаться  в ОЛРР     № 2 Отдела Росгвардии по Республике Карелия по адресу: Республика Карелия, г.Суоярви, ул.Ленина, д.9, каб. 120, телефон 8 (814-57) 5-90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5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инспектор ОЛРР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а Росгвардии по Республике Каре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фанасьева М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4:00Z</dcterms:created>
  <dc:creator>suoyarvi_lrr</dc:creator>
  <dc:description/>
  <dc:language>en-US</dc:language>
  <cp:lastModifiedBy>USN1</cp:lastModifiedBy>
  <cp:lastPrinted>2017-06-19T10:36:00Z</cp:lastPrinted>
  <dcterms:modified xsi:type="dcterms:W3CDTF">2018-06-29T07:54:00Z</dcterms:modified>
  <cp:revision>2</cp:revision>
  <dc:subject/>
  <dc:title>В редакцию «Суоярвский вестник»</dc:title>
</cp:coreProperties>
</file>