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06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– 1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5 – 1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местами грозы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– 18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+9 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 +4    +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местами грозы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, местами умер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– на всей территории республики прогноз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класс пожарной опасн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269 человек (АППГ – 2410 человек). С начала сезона лабораторно и клинически подтверждены 8 случаев клещевого боррелиоза, 5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29T08:52:00Z</dcterms:modified>
  <cp:revision>8597</cp:revision>
  <dc:subject/>
  <dc:title> </dc:title>
</cp:coreProperties>
</file>