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лицензионно-разрешительной работы № 2 Отдела Росгвардии по Республике Карелия информиру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зидентом Российской Федерации В.В. Путиным 9 мая 2017 года подписан Указ « Об особенностях применения усиленных мер безопасности в период проведения в Российской Федераци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и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» № 2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ом вводятся усиленные меры безопасности, связанные с ограничением оборота гражданского и служебного оружия и патронов к нему на территориях субъектов Российской Федерации, в пределах которых расположены объекты инфраструктуры, предназначенные для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и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( далее- чемпионат мира по футболу и Кубок конфедераций),  а так же прилегающих к ним акваториях при проведении Кубка конфедераций       с 1 июня  по 12 июля 2017 года (г.Москвы, г.Санкт-Петербурга, г.Сочи и Краснодарский край,  г.Казань и Республика Татарст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«а» пункта 12 Указа установлено, что на упомянутых территориях в указанные периоды запрещен оборот гражданского и служебного оружия и патронов к нему ( за исключением экспонирования, учета, хранения и изъятия гражданского и служебного оружия и патронов к нему, передачи, перевозки, транспортирования, использования, ввоза в Российскую Федерацию и вывоза из Российской Федерации спортивного огнестрельного оружия и патронов к нему в целях подготовки и проведения всероссийских и международных спортивных соревнований по стрелковым видам спорта, а так же передаче, ношения, транспортирования и использования гражданского и служебного оружия и патронов к нему при исполнении работниками юридических лиц с особыми уставными задачами возложенных на них федеральным законом служебных обязанностей по защите жизни и здоровья граждан, собственности, по охране природы и природных ресурсов, ценных и опасных грузов, специальной корреспонден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установленных правил оборота оружия предусмотрена административ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5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инспектор ОЛРР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а Росгвардии по Республике Каре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фанасьева М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3:00Z</dcterms:created>
  <dc:creator>suoyarvi_lrr</dc:creator>
  <dc:description/>
  <dc:language>en-US</dc:language>
  <cp:lastModifiedBy>USN1</cp:lastModifiedBy>
  <cp:lastPrinted>2017-06-19T09:31:00Z</cp:lastPrinted>
  <dcterms:modified xsi:type="dcterms:W3CDTF">2017-06-21T12:13:00Z</dcterms:modified>
  <cp:revision>2</cp:revision>
  <dc:subject/>
  <dc:title>В редакцию «Суоярвский вестник»</dc:title>
</cp:coreProperties>
</file>