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60"/>
        <w:gridCol w:w="5053"/>
        <w:gridCol w:w="423"/>
        <w:gridCol w:w="5427"/>
      </w:tblGrid>
      <w:tr>
        <w:trPr>
          <w:trHeight w:val="734" w:hRule="atLeast"/>
        </w:trPr>
        <w:tc>
          <w:tcPr>
            <w:tcW w:w="36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 образования  «Суоярвский район» от 28 июня 2018 года  № 408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4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ИЗВЕЩЕНИЕ О ПРОВЕДЕНИИ АУКЦИОН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ов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ы аренды  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гараж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гараж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/>
        <w:t>Лот № 3 – оказание услуг в сфере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11 мес. 25 дней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2 – 11 мес. 25 дней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Лот № 3 – 11 мес. 25 дней,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6805,00 руб. в месяц  без учета 18% НДС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6855,00 руб. в месяц без учета 18% НДС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/>
        <w:t>Лот № 3 -  1477,00 руб. в месяц  без учета 18% НД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</w:t>
      </w:r>
      <w:r>
        <w:rPr/>
        <w:t>Лот № 1 –  340,00 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343,00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/>
        <w:t>Лот № 3 -  74,00 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мер задатк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6805,00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6855,00 руб.</w:t>
      </w:r>
    </w:p>
    <w:p>
      <w:pPr>
        <w:pStyle w:val="Normal"/>
        <w:rPr>
          <w:b/>
          <w:b/>
        </w:rPr>
      </w:pPr>
      <w:r>
        <w:rPr/>
        <w:t>Лот № 3 - 1477,00 руб.</w:t>
      </w:r>
      <w:r>
        <w:rPr>
          <w:b/>
        </w:rPr>
        <w:t xml:space="preserve">       </w:t>
      </w:r>
    </w:p>
    <w:p>
      <w:pPr>
        <w:pStyle w:val="Normal"/>
        <w:ind w:firstLine="709"/>
        <w:rPr>
          <w:b/>
          <w:b/>
        </w:rPr>
      </w:pP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03 августа  2018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начение платежа: задаток по лоту № __  для участия в открытом аукционе на право заключения договора аренды недвижимого имущества, назначенном на 29 мая 2018 года. </w:t>
      </w:r>
      <w:r>
        <w:rPr>
          <w:color w:val="000000"/>
        </w:rPr>
        <w:t>НДС не облаг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 xml:space="preserve">Заявки на участие в аукционе принимаются 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с  28 июня 2018 года по 03 августа</w:t>
      </w:r>
      <w:r>
        <w:rPr/>
        <w:t xml:space="preserve"> 2018 года </w:t>
      </w:r>
      <w:r>
        <w:rPr>
          <w:bCs/>
        </w:rPr>
        <w:t xml:space="preserve">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color w:val="000000"/>
        </w:rPr>
        <w:t xml:space="preserve">Дата и время окончания приема заявок </w:t>
      </w:r>
      <w:r>
        <w:rPr/>
        <w:t>– 03 августа 2018г. 16 ч. 00 мин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 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рассмотрения заявок на участие в аукционе: 06</w:t>
      </w:r>
      <w:r>
        <w:rPr/>
        <w:t xml:space="preserve"> августа  2018 года в 11-00 часов. Место рассмотрения заявок -  г. Суоярви, ул. Шельшакова, д. 6 каб. 2.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07 августа 2018 года 11 час 00 ми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2" w:hanging="0"/>
        <w:jc w:val="both"/>
        <w:rPr/>
      </w:pPr>
      <w:r>
        <w:rPr/>
        <w:t xml:space="preserve">  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>
          <w:b/>
        </w:rPr>
        <w:t xml:space="preserve">Дата подведения итогов аукциона: 07 августа   2018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03 июля, 10 июля, 17 июля, 31 июля 2018 года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8.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Теппоева</cp:lastModifiedBy>
  <cp:lastPrinted>2018-06-27T16:10:00Z</cp:lastPrinted>
  <dcterms:modified xsi:type="dcterms:W3CDTF">2018-06-28T11:21:00Z</dcterms:modified>
  <cp:revision>132</cp:revision>
  <dc:subject/>
  <dc:title>                                                                                                                              </dc:title>
</cp:coreProperties>
</file>