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1.07.2018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3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+10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6      +8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на всей территории республик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269 человек (АППГ – 2410 человек). С начала сезона лабораторно и клинически подтверждены 8 случаев клещевого боррелиоза, 5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И. Гладк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7-01T07:49:00Z</dcterms:modified>
  <cp:revision>8601</cp:revision>
  <dc:subject/>
  <dc:title> </dc:title>
</cp:coreProperties>
</file>