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2.07.2018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 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+5   +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+13   +1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Лоухском,</w:t>
      </w:r>
      <w:r>
        <w:rPr>
          <w:bCs/>
          <w:sz w:val="28"/>
          <w:szCs w:val="28"/>
        </w:rPr>
        <w:t xml:space="preserve"> Беломорском, Кемском, Медвежьегорском, Муезерском  и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Петрозаводском ГО, в Кондопожском, Лахденпохском, Олонецком,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 и Суоярвском 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518 человек (АППГ – 2792 человек). С начала сезона лабораторно и клинически подтверждены 9 случаев клещевого боррелиоза, 6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02T08:57:00Z</dcterms:modified>
  <cp:revision>8603</cp:revision>
  <dc:subject/>
  <dc:title> </dc:title>
</cp:coreProperties>
</file>