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4.07.2018   № 04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5 по 11 июл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жидается облачная с прояснениями погода. В большинстве районов пройдут кратковременные дожди, местами умеренные. Ветер преимущественно северных направлений 4-9 м/с, в первой половине местами порывы до 15 м/с.  Температура воздуха ночью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5…+20°С, местами до +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15"/>
        <w:jc w:val="both"/>
        <w:rPr/>
      </w:pPr>
      <w:r>
        <w:rPr>
          <w:rFonts w:eastAsia="Lucida Sans Unicode"/>
          <w:b/>
          <w:sz w:val="28"/>
          <w:szCs w:val="28"/>
        </w:rPr>
        <w:t>Опасные метеорологические явления:</w:t>
      </w:r>
      <w:r>
        <w:rPr>
          <w:rFonts w:eastAsia="Lucida Sans Unicode"/>
          <w:b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</w:t>
      </w:r>
      <w:r>
        <w:rPr>
          <w:sz w:val="28"/>
          <w:szCs w:val="28"/>
        </w:rPr>
        <w:t>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й, 2-й, местами 3-й класс пожарной опас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518 человек (АППГ – 2792 человек). С начала сезона лабораторно и клинически подтверждены 9 случаев клещевого боррелиоза, 6 случаев клещевого энцефалит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5 по 11 ию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4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центра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185"/>
      </w:pPr>
      <w:rPr>
        <w:b/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185"/>
      </w:pPr>
      <w:rPr>
        <w:b/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185"/>
      </w:pPr>
      <w:rPr>
        <w:b/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5" w:hanging="1185"/>
      </w:pPr>
      <w:rPr>
        <w:b/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b/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b/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b/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b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7-04T06:36:00Z</dcterms:modified>
  <cp:revision>1615</cp:revision>
  <dc:subject/>
  <dc:title> </dc:title>
</cp:coreProperties>
</file>