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4.07.2018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6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 ЮЗ </w:t>
            </w:r>
          </w:p>
          <w:p>
            <w:pPr>
              <w:pStyle w:val="Normal"/>
              <w:jc w:val="center"/>
              <w:rPr/>
            </w:pPr>
            <w:r>
              <w:rPr/>
              <w:t>5 – 10 м/с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грозах порывы до 14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 +2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+11 ºС, местами +5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Олонецком, Питкярант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</w:t>
      </w:r>
      <w:r>
        <w:rPr>
          <w:bCs/>
          <w:sz w:val="28"/>
          <w:szCs w:val="28"/>
        </w:rPr>
        <w:t xml:space="preserve"> Калевальском,</w:t>
      </w:r>
      <w:r>
        <w:rPr>
          <w:sz w:val="28"/>
          <w:szCs w:val="28"/>
        </w:rPr>
        <w:t xml:space="preserve"> Лоухском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Петрозаводском ГО, в Кондопожском, Лахденпохском, Прионежском, Пряжинском,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Сортавальском, Суоярвском, </w:t>
      </w:r>
      <w:r>
        <w:rPr>
          <w:bCs/>
          <w:sz w:val="28"/>
          <w:szCs w:val="28"/>
        </w:rPr>
        <w:t xml:space="preserve">Беломорском, Кемском, Медвежьегорском, Муезерском,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егеж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518 человек (АППГ – 2792 человек). С начала сезона лабораторно и клинически подтверждены 9 случаев клещевого боррелиоза, 6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С.К. Пекш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04T09:06:00Z</dcterms:modified>
  <cp:revision>8620</cp:revision>
  <dc:subject/>
  <dc:title> </dc:title>
</cp:coreProperties>
</file>