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07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       +12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1        +2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0       +2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+9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Калевальском,</w:t>
      </w:r>
      <w:r>
        <w:rPr>
          <w:sz w:val="28"/>
          <w:szCs w:val="28"/>
        </w:rPr>
        <w:t xml:space="preserve">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етрозаводском ГО, Кондопож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ахденпох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Олонецком, Питкярантском, Суоярвском,</w:t>
      </w:r>
      <w:r>
        <w:rPr>
          <w:bCs/>
          <w:sz w:val="28"/>
          <w:szCs w:val="28"/>
        </w:rPr>
        <w:t xml:space="preserve">  Медвежьегорском, Муезер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Беломо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672 человека (АППГ – 3208 человек). С начала сезона лабораторно и клинически подтверждены 12 случаев клещевого боррелиоза,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Глад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09T08:11:00Z</dcterms:modified>
  <cp:revision>8647</cp:revision>
  <dc:subject/>
  <dc:title> </dc:title>
</cp:coreProperties>
</file>