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LVI </w:t>
      </w:r>
      <w:r>
        <w:rPr>
          <w:b/>
        </w:rPr>
        <w:t xml:space="preserve"> сессия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ня 2018 года                                                                                                              №  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проекте  решения Совета депутатов МО «Суоярвский район»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б утверждении Программы социально-экономического разви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 образования «Суоярвский район» на 2018-2022 год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доклад по проекту Программы социально-экономического развития муниципального образования «Суоярвский район» на 2018-2022 гг., </w:t>
      </w:r>
      <w:r>
        <w:rPr>
          <w:b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1. Одобрить проект решения Программы социально-экономического развития муниципального образования «Суоярвский район» на 2018-2022 годы (прилагается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Назначить на </w:t>
      </w:r>
      <w:r>
        <w:rPr>
          <w:u w:val="single"/>
        </w:rPr>
        <w:t>19 июля 2018 г. в 16.30 часов</w:t>
      </w:r>
      <w:r>
        <w:rPr/>
        <w:t xml:space="preserve"> в помещении центральной районной библиотеки МУК «Суоярвская ЦБС» по адресу: г.Суоярви ул.Ленина, д. 33, публичные слушания по обсуждению проекта решения  Программы социально-экономического развития муниципального образовании «Суоярвский район» на 2018-2022 годы.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организационного комитета для подготовки и проведения публичных слушаний по обсуждению проекта решения Программы социально-экономического развития муниципального образования «Суоярвский район» на 2018-2022 годы в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 Шарабайко О.Л., глава муниципального образования «Суоярвский район»;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2) Болгов О.В., глава администрации муниципального образования «Суоярвский      район»;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3) Окрукова Л.А., начальник отдела по экономике администрации муниципального  образования  «Суоярвский район»;</w:t>
      </w:r>
    </w:p>
    <w:p>
      <w:pPr>
        <w:pStyle w:val="Normal"/>
        <w:ind w:left="567" w:hanging="0"/>
        <w:jc w:val="both"/>
        <w:rPr/>
      </w:pPr>
      <w:r>
        <w:rPr/>
        <w:t>4)  Неборская Н.В., глава  Суоярвского городского поселения;</w:t>
      </w:r>
    </w:p>
    <w:p>
      <w:pPr>
        <w:pStyle w:val="Normal"/>
        <w:ind w:left="567" w:hanging="0"/>
        <w:jc w:val="both"/>
        <w:rPr/>
      </w:pPr>
      <w:r>
        <w:rPr/>
        <w:t>5) Насовская И.В., ведущий специалист управления делами администрации         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Установить, что учет предложений физических и юридических лиц по проекту решения Программы социально-экономического развития муниципального образовании «Суоярвский район» на 2018-2022 годы и участия граждан в его обсуждении ведется в отделе по экономике администрации муниципального образовании «Суоярвский район» (ул. Шельшакова, д.6 каб. № 12).</w:t>
      </w:r>
    </w:p>
    <w:p>
      <w:pPr>
        <w:pStyle w:val="Normal"/>
        <w:ind w:firstLine="709"/>
        <w:jc w:val="both"/>
        <w:rPr/>
      </w:pPr>
      <w:r>
        <w:rPr/>
        <w:t xml:space="preserve">5. Предложения по проекту решения Программы социально-экономического развития муниципального образовании «Суоярвский район» на 2018-2022 годы принимаются </w:t>
      </w:r>
      <w:r>
        <w:rPr>
          <w:u w:val="single"/>
        </w:rPr>
        <w:t>до 18 июля  2018 г.</w:t>
      </w:r>
    </w:p>
    <w:p>
      <w:pPr>
        <w:pStyle w:val="Normal"/>
        <w:ind w:firstLine="709"/>
        <w:jc w:val="both"/>
        <w:rPr/>
      </w:pPr>
      <w:r>
        <w:rPr/>
        <w:t>6. Разместить проект решения Программы социально-экономического развития муниципального образовании «Суоярвский район» на 2018-2022 годы. в Центральной районной библиотеке МУК «Суоярвская ЦБС»  и на официальном сайте Суоярвского муниципального района в сети Интернет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oyarv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для ознакомления населения.</w:t>
      </w:r>
    </w:p>
    <w:p>
      <w:pPr>
        <w:pStyle w:val="Normal"/>
        <w:ind w:firstLine="709"/>
        <w:jc w:val="both"/>
        <w:rPr/>
      </w:pPr>
      <w:r>
        <w:rPr/>
        <w:t>7. Опубликовать настоящее решение в газете «Суоярвский вестник» не позднее 05 июля 2018 г.</w:t>
      </w:r>
    </w:p>
    <w:p>
      <w:pPr>
        <w:pStyle w:val="Normal"/>
        <w:ind w:firstLine="709"/>
        <w:jc w:val="both"/>
        <w:rPr/>
      </w:pPr>
      <w:r>
        <w:rPr/>
        <w:t>8. Контроль за выполнение данного решения возложить на постоянную планово-бюджетную комиссию (председатель – Кузнецова О.О.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 xml:space="preserve">_____ сессия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 2018 года                                                                                                       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б утверждении  Программы социально-экономического разви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 образования «Суоярвский район» на 2018-2022 год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9 Устава муниципального образовании «Суоярвский район» </w:t>
      </w:r>
      <w:r>
        <w:rPr>
          <w:b/>
        </w:rPr>
        <w:t>Совет депутатов муниципального образования «Суоярвский район»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добрить Программу социально-экономического развития муниципального образования «Суоярвский район» на 2018-2022 годы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газете «Суоярвский вестник».</w:t>
      </w:r>
    </w:p>
    <w:p>
      <w:pPr>
        <w:pStyle w:val="Normal"/>
        <w:ind w:firstLine="709"/>
        <w:jc w:val="both"/>
        <w:rPr/>
      </w:pPr>
      <w:r>
        <w:rPr/>
        <w:t>3. Контроль за выполнение данного решения возложить на заместителя главы администрации по экономике и ЖКХ Р.В. Петров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yarvi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Надежда</dc:creator>
  <dc:description/>
  <cp:keywords/>
  <dc:language>en-US</dc:language>
  <cp:lastModifiedBy>Admin</cp:lastModifiedBy>
  <cp:lastPrinted>2018-07-03T11:40:00Z</cp:lastPrinted>
  <dcterms:modified xsi:type="dcterms:W3CDTF">2018-07-03T07:40:00Z</dcterms:modified>
  <cp:revision>10</cp:revision>
  <dc:subject/>
  <dc:title/>
</cp:coreProperties>
</file>