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L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III  </w:t>
      </w:r>
      <w:r>
        <w:rPr>
          <w:b/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июня 2018  года                                                                                                №  </w:t>
      </w:r>
      <w:r>
        <w:rPr>
          <w:sz w:val="24"/>
          <w:szCs w:val="24"/>
          <w:lang w:val="en-US"/>
        </w:rPr>
        <w:t>52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идании статуса специализирован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лищного фонда жилым помеще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1. ст.8 Федерального закона от 21 декабря 1996 года № 159-ФЗ (в ред. от 02.07.2013 г.) «О дополнительных гарантиях по социальной поддержке детей-сирот и детей, оставшихся без попечения родителей» и ч.6 ст.3 Закона Республики Карелия от 28.11.2005 года № 921-ЗРК (в ред. от 30.04.2013 года)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на основании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 (в ред. от 02.07.2013 г.)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Присвои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м помещениям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 Кайманова, д. 7, кв. 79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О. Л. Шарабай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Admin</dc:creator>
  <dc:description/>
  <cp:keywords/>
  <dc:language>en-US</dc:language>
  <cp:lastModifiedBy>Admin</cp:lastModifiedBy>
  <cp:lastPrinted>2018-07-03T11:48:00Z</cp:lastPrinted>
  <dcterms:modified xsi:type="dcterms:W3CDTF">2018-07-03T07:48:00Z</dcterms:modified>
  <cp:revision>4</cp:revision>
  <dc:subject/>
  <dc:title/>
</cp:coreProperties>
</file>