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LVI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сессия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29 июня  2018 года                                                                                            № 5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ходе реализации и оценке эффективности  муниципальных програм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муниципальном образовании «Суоярвский райо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лушав отчет о ходе реализации и оценке эффективности муниципальных программ в муниципальном образовании «Суоярвский район», 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нять к сведению отчет о ходе реализации и оценке эффективности муниципальных программ в муниципальном образовании «Суоярвский район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знать эффективность реализации  муниципальных программ в 2017 году удовлетворительны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администрации муниципального образования «Суоярвский район» продолжить реализацию муниципальных программ в 2018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/>
        <w:t>Подготовить в 2019 году отчет об анализе эффективности муниципальных  программ в муниципальном образовании «Суоярвский район» за 2018 го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7:00Z</dcterms:created>
  <dc:creator>Admin</dc:creator>
  <dc:description/>
  <cp:keywords/>
  <dc:language>en-US</dc:language>
  <cp:lastModifiedBy>Admin</cp:lastModifiedBy>
  <cp:lastPrinted>2018-07-02T12:48:00Z</cp:lastPrinted>
  <dcterms:modified xsi:type="dcterms:W3CDTF">2018-07-02T09:02:00Z</dcterms:modified>
  <cp:revision>4</cp:revision>
  <dc:subject/>
  <dc:title>Отчет о реализации муниципальной комплексной программы «Развитие физической культуры и спорта в Суоярвском районе в 2016 -2020 годах»</dc:title>
</cp:coreProperties>
</file>