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360"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 xml:space="preserve"> 52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contextualSpacing/>
        <w:rPr/>
      </w:pPr>
      <w:r>
        <w:rPr/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                                               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Развитие физической культуры и спорта в Суоярвском районе на 2016-2020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доля жителей Суоярвского района, систематически занимающихся физической культурой и спорт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= 38,3 / 32*100 =  </w:t>
      </w:r>
      <w:r>
        <w:rPr>
          <w:b/>
          <w:color w:val="000000"/>
          <w:sz w:val="28"/>
          <w:szCs w:val="28"/>
        </w:rPr>
        <w:t>120%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детей, подростков, молодежи Суоярвского района, занимающихся в специализированном спортивном учреждении : </w:t>
      </w:r>
      <w:r>
        <w:rPr>
          <w:color w:val="000000"/>
          <w:sz w:val="28"/>
          <w:szCs w:val="28"/>
        </w:rPr>
        <w:t xml:space="preserve">Сд = 21 / 6,8*100 =  </w:t>
      </w:r>
      <w:r>
        <w:rPr>
          <w:b/>
          <w:color w:val="000000"/>
          <w:sz w:val="28"/>
          <w:szCs w:val="28"/>
        </w:rPr>
        <w:t>309%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ичество спортсменов Суоярвского района, включенных в составы молодежной сборной команды Республики Карелия: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населения Суоярвского района, принявшего участие в муниципальных, региональных спортивных соревнованиях  в качестве участников, в общей численности населения Суоярвского района : </w:t>
      </w:r>
      <w:r>
        <w:rPr>
          <w:color w:val="000000"/>
          <w:sz w:val="28"/>
          <w:szCs w:val="28"/>
        </w:rPr>
        <w:t xml:space="preserve">Сд = 3,8 / 3,8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населения Суоярвского района, прошедшего тестирование в рамках Всероссийского физкультурно-спортивного комплекса «Готов к труду и обороне» : </w:t>
      </w:r>
      <w:r>
        <w:rPr>
          <w:color w:val="000000"/>
          <w:sz w:val="28"/>
          <w:szCs w:val="28"/>
        </w:rPr>
        <w:t xml:space="preserve">Сд = 1,5 / 1,3*100 =  </w:t>
      </w:r>
      <w:r>
        <w:rPr>
          <w:b/>
          <w:color w:val="000000"/>
          <w:sz w:val="28"/>
          <w:szCs w:val="28"/>
        </w:rPr>
        <w:t>116%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: </w:t>
      </w:r>
      <w:r>
        <w:rPr>
          <w:color w:val="000000"/>
          <w:sz w:val="28"/>
          <w:szCs w:val="28"/>
        </w:rPr>
        <w:t xml:space="preserve">Сд = 1,2 / 1,2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Развитие физической культуры и спорта в Суоярвском районе 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звитие массовой физической культуры и спорта, адаптивного спорта, формирование здорового образа жизни</w:t>
      </w:r>
      <w:r>
        <w:rPr>
          <w:color w:val="000000"/>
          <w:sz w:val="28"/>
          <w:szCs w:val="28"/>
        </w:rPr>
        <w:t xml:space="preserve"> : Уф =</w:t>
      </w:r>
      <w:r>
        <w:rPr>
          <w:sz w:val="28"/>
          <w:szCs w:val="28"/>
        </w:rPr>
        <w:t>2761962,59</w:t>
      </w:r>
      <w:r>
        <w:rPr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>2761962,59</w:t>
      </w:r>
      <w:r>
        <w:rPr>
          <w:color w:val="000000"/>
          <w:sz w:val="28"/>
          <w:szCs w:val="28"/>
        </w:rPr>
        <w:t xml:space="preserve">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соким уровнем эффективности 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в  Суоярвском районе  в 2016-2020 годы»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7"/>
        <w:gridCol w:w="1731"/>
        <w:gridCol w:w="3012"/>
        <w:gridCol w:w="1290"/>
        <w:gridCol w:w="1293"/>
        <w:gridCol w:w="3303"/>
      </w:tblGrid>
      <w:tr>
        <w:trPr>
          <w:trHeight w:val="9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 в Суоярвском районе  на 2016-2020 годы»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уоярвского района, систематически занимающихся физической культурой и спор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дростков, молодежи Суоярвского района, занимающихся в специализированном спортивном учрежд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 xml:space="preserve">количество спортсменов Суоярвского района, включенных в составы молодежной сборной команды Республики Карел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доля населения Суоярвского района, принявшего участие в муниципальных, региональных спортивных соревнованиях  в качестве участников, в общей численности населения Суоярвского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населения Суоярвского района, прошедшего тестирование в рамках Всероссийского физкультурно-спортивного комплекса «Готов к труду и оборон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ля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катора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bookmarkStart w:id="0" w:name="_Таблица_14"/>
      <w:bookmarkEnd w:id="0"/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комплекс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  на территории Суоярвского муниципального  района и Суоярвского городского поселения в 2016-2020 гг.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13"/>
        <w:gridCol w:w="1765"/>
        <w:gridCol w:w="851"/>
        <w:gridCol w:w="875"/>
        <w:gridCol w:w="851"/>
        <w:gridCol w:w="824"/>
        <w:gridCol w:w="2972"/>
        <w:gridCol w:w="1018"/>
        <w:gridCol w:w="1165"/>
        <w:gridCol w:w="1177"/>
        <w:gridCol w:w="1348"/>
      </w:tblGrid>
      <w:tr>
        <w:trPr>
          <w:trHeight w:val="36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</w:t>
              <w:br/>
              <w:t>зац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</w:t>
              <w:br/>
              <w:t>зац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дрение ВСФК ГТ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проведение зимнего и летнего фестиваля  ГТО</w:t>
            </w:r>
            <w:r>
              <w:rPr/>
              <w:t xml:space="preserve">. В ноябре и декабре текущего года тренеры-преподаватели  Суоярвской спортивной школы проходили курсовую подготовку в рамках внедрения комплекса ГТО»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паганда физической культуры и спорта, здорового образа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местной  газеты и на сайте администрации МО «Суоярвский район», МУ «Управление образования» постоянно освещается спортивная жизнь района, печатаются публикации о лучших спортсменах, тренерах, о проведенных спортивных мероприятиях. В  рамках ежегодной  акции «Я выбираю спорт!», в которой участвуют все общеобразовательные учреждения района, были организованы фотовыставки, презентации отделений спортивной школы, организованы наборы детей  в спортивные секции. В целях пропаганды здорового образа жизни главой администрации утверждены гранты талантливой молодежи (номинация «Любительский спорт»)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 проведено 26 муниципальных спортивных мероприятий. В 18 региональных и всероссийских соревнованиях приняли участие спортсмены Суоярвского района (мероприятия Комплексного зачета среди городов и районов РК и спортивные мероприятия по видам спорта: плавание, лыжные гонки, бокс, хоккей). По итогам участия сборных команд Суоярвского района в Комплексных спортивно – массовых мероприятиях район занял 6 место по группе районов. С детьми – инвалидами физкультурно-оздоровительная работа ведется на базе муниципального бюджетного учреждения «Комплексный центр социального обслуживания населения Суоярвского района»». Общественная организация «Особый ребенок» при содействии учителей физической культуры проводит различные физкультурно-массовые мероприятий для детей и их семей. Также на базе центра для взрослого населения с ограниченными возможностями проводятся игра в шахматы, веселые посиделки, турнир по дартсу. Штатных работников, занимающихся организацией физкультурной работы с инвалидами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5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5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го резер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уоярвская спортивна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лавание: Нечаева Дарья – КМС – член сборной Республики Карелия по плаванию, Файнберг Дмитрий, Макаров Данила, Костин Илья –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разряд – лыжные гонки, Товпенец Елизавета, Михайлова Людмила, Илюкович Маргарита, Стукина Софья –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разряд - члены сборной Республики Карелия по плаванию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Лыжные гонки: Стариков Геннадий -  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массовой физической культуры и спор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местной  газеты и на сайте администрации МО «Суоярвский район», МУ «Управление образования» постоянно освещается спортивная жизнь района, печатаются публикации о лучших спортсменах, тренерах, о проведенных спортивных мероприятиях. В  рамках ежегодной  акции «Я выбираю спорт!», в которой участвуют все общеобразовательные учреждения района, были организованы фотовыставки, презентации отделений спортивной школы, организованы наборы детей  в спортивные секции. В целях пропаганды здорового образа жизни главой администрации утверждены гранты талантливой молодежи (номинация «Любительский спорт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спор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ФОК в г. Суояр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right"/>
        <w:rPr/>
      </w:pPr>
      <w:bookmarkStart w:id="1" w:name="_Таблица_15"/>
      <w:bookmarkEnd w:id="1"/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firstLine="54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</w:rPr>
        <w:t>Развитие физической культуры в  Суоярвском районе  на  2016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в  Суоярвском районе  в 2016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иСП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2744" w:firstLine="36"/>
        <w:jc w:val="left"/>
        <w:rPr/>
      </w:pP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firstLine="54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</w:rPr>
        <w:t>Развитие физической культуры в  Суоярвском районе  на  2016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/>
      </w:pPr>
      <w:r>
        <w:rPr/>
        <w:t>2017 год</w:t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2950"/>
        <w:gridCol w:w="1260"/>
        <w:gridCol w:w="1260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  в Суоярвском районе на 2016 – 2020 годы»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962,59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 (юридические лица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__» ________________ 2018 </w:t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 в Суоярвском районе на 2016-2020 го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За 2017 год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1551"/>
        <w:gridCol w:w="680"/>
        <w:gridCol w:w="681"/>
        <w:gridCol w:w="679"/>
        <w:gridCol w:w="679"/>
        <w:gridCol w:w="1497"/>
        <w:gridCol w:w="905"/>
        <w:gridCol w:w="905"/>
        <w:gridCol w:w="1195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4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23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социальной политики (ООиСП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кадрового обеспечения и повышение качества эффективности научно-методической деятельности в сфере физической культуры и спор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0" w:hanging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ублик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а спортивного резер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96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963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96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963,0</w:t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инфраструктуры спор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 ВСФК ГТ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/>
      </w:pPr>
      <w:r>
        <w:rPr>
          <w:sz w:val="18"/>
          <w:szCs w:val="18"/>
        </w:rPr>
        <w:t xml:space="preserve">Илюкович Елена Владимировна , 8814(57)51457, </w:t>
      </w:r>
      <w:hyperlink r:id="rId2">
        <w:r>
          <w:rPr>
            <w:rStyle w:val="InternetLink"/>
            <w:sz w:val="18"/>
            <w:szCs w:val="18"/>
            <w:lang w:val="en-US"/>
          </w:rPr>
          <w:t>kdnpop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«18» мая 2018  г.</w:t>
      </w:r>
    </w:p>
    <w:p>
      <w:pPr>
        <w:pStyle w:val="Heading1"/>
        <w:spacing w:before="0" w:after="0"/>
        <w:contextualSpacing/>
        <w:jc w:val="lef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bookmarkStart w:id="2" w:name="_Таблица_13"/>
      <w:bookmarkEnd w:id="2"/>
      <w:r>
        <w:rPr>
          <w:sz w:val="24"/>
          <w:szCs w:val="24"/>
        </w:rPr>
        <w:t>Приложение №2</w:t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ConsPlusNormal"/>
        <w:widowControl/>
        <w:ind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Суоярвского района  на 2016-2020 годы»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е количества граждан Суоярвского района в возрасте от 14 до 30 лет, участвующих в мероприятиях программы в общей численности молодежи Суоярвского  района</w:t>
      </w:r>
      <w:r>
        <w:rPr>
          <w:color w:val="000000"/>
          <w:sz w:val="28"/>
          <w:szCs w:val="28"/>
        </w:rPr>
        <w:t xml:space="preserve"> :   Сд = 11,8 / 11,8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Увеличение количества граждан Суоярвского района в возрасте от 14 до 30 лет, участвующей в деятельности молодежных общественных организаций, в общей численности молодежи Суоярвского:   </w:t>
      </w:r>
      <w:r>
        <w:rPr>
          <w:color w:val="000000"/>
          <w:sz w:val="28"/>
          <w:szCs w:val="28"/>
        </w:rPr>
        <w:t xml:space="preserve">Сд = 6 / 6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Увеличение количества граждан, в возрасте от 18 до 30 лет, принимавших участие в качестве кандидатов на выборах в органы власти:   Сд = 2/2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Суоярвского района  на 2016-2020 годы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Повышение уровня гражданско-патриотического, правового, духовно-нравственного сознания молодежи, воспитание уважения к историческому и культурному наследию</w:t>
      </w:r>
      <w:r>
        <w:rPr>
          <w:color w:val="000000"/>
          <w:sz w:val="28"/>
          <w:szCs w:val="28"/>
        </w:rPr>
        <w:t xml:space="preserve"> :   Уф = 120/12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Суоярвского района  на 2016-2020 годы»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30"/>
        <w:gridCol w:w="1308"/>
        <w:gridCol w:w="2079"/>
        <w:gridCol w:w="1067"/>
        <w:gridCol w:w="1801"/>
        <w:gridCol w:w="273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Суоярвского района на 2016-2020»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граждан Суоярвского района в возрасте от 14 до 30 лет, участвующих в мероприятиях программы в общей численности молодежи Суоярвского 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/>
            </w:pPr>
            <w:r>
              <w:rPr/>
              <w:t xml:space="preserve">Увеличение количества граждан Суоярвского района в возрасте от 14 до 30 лет, участвующей в деятельности молодежных общественных организаций, в общей численности молодежи Суоярв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000000"/>
              </w:rPr>
              <w:t>Увеличение количества граждан, в возрасте от 18 до 30 лет, принимавших участие в качестве кандидатов на выборах в органы в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олодежь Суоярвского района на  2016-2020 гг.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об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С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на межведомственном уровне молодежных общественных организаций: молодежного поискового отряда «Обелиск», общественной организации «Родной очаг», волонтерского отряда «Надежда, патриотического клуба «Патриот». Традиционные ежегодные мероприятия по гражданско-патриотическому направлению в системе проведенных мероприятий за период реализации плана  дали положительные результаты. Установлено устойчивое, эффективное сотрудничество с молодежными общественными объединениями района, республики, России (Фонд «Эстафета поколений», «Союз Карелов Карелии», КРОО ветеранов десантных войск, МОМОО «Плацдарм», КРОО «СПО Карелии» и др.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социально-экономической адаптации молодеж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С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ая работа по формированию информационной политики в районе, развитие и поддержка молодежи через конкурсы, семинары позволила расширить информационное поле для молодежи, создать новые информационные ресурсы, в том числе и электронные. Достигнутые результаты по данному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временного и постоянного трудоустройства подростков и молодежи осуществляется через взаимодействие с государственным центром занятости населения Суоярвского района, что позволяет целенаправленно решать вопросы временной и постоянной трудозанятости  молодеж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о устойчивое сотрудничество с ведущими образовательными организациями  Республики Карелия  и Северо-Запада в рамках реализации проекта «Путь в профессию»,  «Профессии настоящих мужчи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удалось централизованно через Центр занятости населения совместно с общеобразовательными учреждениями района временно трудоустроить 117 подростков в каникулярный пери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государственной поддержки молодых семей в решении жилищных проблем решаются в рамках программы «Обеспечение жильем молодых семей на 2016-2020 годы», представляющей реализацию механизма улучшения жилищных условий молодых семей и молодых специалистов бюджетной сферы (на 01 сентября 2017 года в районе 51 участник подпрограммы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ежь Суоярвского  района на 2016-2020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6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Суоярвского района на 2016-2020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  <w:tab/>
        <w:t>Молодежь Суоярвского района на 2016-2020 г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Суоярвского района на 2016-2020 годы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Normal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лодежь Суоярвского района  на 2016-2020 годы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842"/>
        <w:gridCol w:w="500"/>
        <w:gridCol w:w="500"/>
        <w:gridCol w:w="500"/>
        <w:gridCol w:w="8"/>
        <w:gridCol w:w="492"/>
        <w:gridCol w:w="1610"/>
        <w:gridCol w:w="545"/>
        <w:gridCol w:w="545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ь и общество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бщественно-политической, электоральной активности молодежи, вовлечение ее в муниципальную управленческую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гражданско-патриотического, правового, духовно-нравственного сознания молодежи, воспитание уважения к историческому и культурному наслед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b/>
              </w:rPr>
              <w:t>Содействие социально-экономической адаптации молодежи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молодых граждан в многообразную социальную практику, позитивную общественную деятельность, направленную на улучшение жизни в Суоярвском районе, через поддержку деятельности общественных объединений, в том числе молодежных и детск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истемы информационного обеспечения молодежи и информационного, научно - методического обеспечения государственной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/>
      </w:pPr>
      <w:r>
        <w:rPr>
          <w:sz w:val="18"/>
          <w:szCs w:val="18"/>
        </w:rPr>
        <w:t xml:space="preserve">Илюкович Елена Владимировна , 8814(57)51457, </w:t>
      </w:r>
      <w:hyperlink r:id="rId3">
        <w:r>
          <w:rPr>
            <w:rStyle w:val="InternetLink"/>
            <w:sz w:val="18"/>
            <w:szCs w:val="18"/>
            <w:lang w:val="en-US"/>
          </w:rPr>
          <w:t>kdnpop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«18»мая 2018  г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right"/>
        <w:rPr/>
      </w:pPr>
      <w:bookmarkStart w:id="3" w:name="sub_100000"/>
      <w:bookmarkEnd w:id="3"/>
      <w:r>
        <w:rPr>
          <w:sz w:val="24"/>
          <w:szCs w:val="24"/>
        </w:rPr>
        <w:t xml:space="preserve">Приложение №3 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rFonts w:eastAsia="Calibri"/>
          <w:b/>
          <w:bCs/>
          <w:spacing w:val="-2"/>
          <w:sz w:val="28"/>
          <w:szCs w:val="28"/>
        </w:rPr>
        <w:t>Управление муниципальными финансами  на период 2015-2020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цент исполнения плана поступления налоговых и неналоговых доходов в бюджет муниципального образования «Суоярвский район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93 / 95*100 =  98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не должно  превыша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62 / 100*100 =  62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100 / 100*100 =  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1 «Управление муниципальным долгом муниципального образования «Суоярвский район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не должно  превыша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62 / 100*100 =  62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ношение объема расходов на обслуживание муниципального долга 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1 / 15*100 =  6,7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2 «Предоставление межбюджетных трансфертов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инимально гарантированный уровень расчётной бюджетной обеспеченно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 = 72 / 70*100 =  102,9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ъем субвенций для финансового обеспечения переданных полномоч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 = 100 / 100*100 =  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rFonts w:eastAsia="Calibri"/>
          <w:b/>
          <w:bCs/>
          <w:spacing w:val="-2"/>
          <w:sz w:val="28"/>
          <w:szCs w:val="28"/>
        </w:rPr>
        <w:t>Управление муниципальными финансами  на период 2015-2020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едотвращение возникновения ЧС                 </w:t>
      </w:r>
      <w:r>
        <w:rPr>
          <w:color w:val="000000"/>
          <w:sz w:val="28"/>
          <w:szCs w:val="28"/>
        </w:rPr>
        <w:t xml:space="preserve">Уф = 100/10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меньшение просроченной задолженности     Уф = 325/325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1 «Управление муниципальным долгом муниципального образования «Суоярвский район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своевременное погашение долговых обязательств Суоярвского района                                          </w:t>
      </w:r>
      <w:r>
        <w:rPr>
          <w:color w:val="000000"/>
          <w:sz w:val="28"/>
          <w:szCs w:val="28"/>
        </w:rPr>
        <w:t xml:space="preserve">Уф = 2189,3/2189,3*100 = </w:t>
      </w:r>
      <w:r>
        <w:rPr>
          <w:b/>
          <w:color w:val="000000"/>
          <w:sz w:val="28"/>
          <w:szCs w:val="28"/>
        </w:rPr>
        <w:t>100%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исполнение обязательств по погашению муниципального внутреннего долга     Уф = 13714/13714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2 «Предоставление межбюджетных трансфертов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ыравнивание бюджетной обеспеченности поселений                                         </w:t>
      </w:r>
      <w:r>
        <w:rPr>
          <w:color w:val="000000"/>
          <w:sz w:val="28"/>
          <w:szCs w:val="28"/>
        </w:rPr>
        <w:t xml:space="preserve">Уф = 7224/7258*100 = </w:t>
      </w:r>
      <w:r>
        <w:rPr>
          <w:b/>
          <w:color w:val="000000"/>
          <w:sz w:val="28"/>
          <w:szCs w:val="28"/>
        </w:rPr>
        <w:t>99,5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Обеспечение предоставления местным бюджетам субвенций, субсидий.          </w:t>
      </w:r>
      <w:r>
        <w:rPr>
          <w:color w:val="000000"/>
          <w:sz w:val="28"/>
          <w:szCs w:val="28"/>
        </w:rPr>
        <w:t xml:space="preserve">Уф = 25103,4/71455,6*100 = </w:t>
      </w:r>
      <w:r>
        <w:rPr>
          <w:b/>
          <w:color w:val="000000"/>
          <w:sz w:val="28"/>
          <w:szCs w:val="28"/>
        </w:rPr>
        <w:t>35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ных межбюджетных трансфертов в объеме, установленном федеральн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и (или) региональным законодательством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8"/>
          <w:szCs w:val="28"/>
        </w:rPr>
        <w:t>Оценка эффективности</w:t>
      </w:r>
      <w:r>
        <w:rPr>
          <w:color w:val="000000"/>
          <w:sz w:val="24"/>
          <w:szCs w:val="24"/>
        </w:rPr>
        <w:t xml:space="preserve">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вление муниципальными финансами на период 2015-2020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5"/>
        <w:gridCol w:w="23"/>
        <w:gridCol w:w="1075"/>
        <w:gridCol w:w="41"/>
        <w:gridCol w:w="2179"/>
        <w:gridCol w:w="1117"/>
        <w:gridCol w:w="1573"/>
        <w:gridCol w:w="3031"/>
      </w:tblGrid>
      <w:tr>
        <w:trPr>
          <w:trHeight w:val="9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spacing w:val="-2"/>
              </w:rPr>
              <w:t>Управление муниципальными финансами  на период 2015-2020 годы</w:t>
            </w:r>
            <w:r>
              <w:rPr>
                <w:rFonts w:eastAsia="Calibri"/>
                <w:b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не должно  превыша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 превышат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объема расходов на обслуживание муниципального долга 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ъем субвенций для финансового обеспечения переданных полномоч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u w:val="single"/>
        </w:rPr>
        <w:t>«</w:t>
      </w:r>
      <w:r>
        <w:rPr>
          <w:rFonts w:eastAsia="Calibri" w:cs="Times New Roman" w:ascii="Times New Roman" w:hAnsi="Times New Roman"/>
          <w:bCs/>
          <w:spacing w:val="-2"/>
          <w:szCs w:val="28"/>
          <w:u w:val="single"/>
        </w:rPr>
        <w:t>Управление муниципальными финансами  на период 2015-2020 годы</w:t>
      </w:r>
      <w:r>
        <w:rPr>
          <w:rFonts w:eastAsia="Calibri" w:cs="Times New Roman" w:ascii="Times New Roman" w:hAnsi="Times New Roman"/>
          <w:bCs/>
          <w:szCs w:val="28"/>
          <w:u w:val="single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"/>
        <w:gridCol w:w="3781"/>
        <w:gridCol w:w="1417"/>
        <w:gridCol w:w="74"/>
        <w:gridCol w:w="1134"/>
        <w:gridCol w:w="68"/>
        <w:gridCol w:w="992"/>
        <w:gridCol w:w="74"/>
        <w:gridCol w:w="919"/>
        <w:gridCol w:w="73"/>
        <w:gridCol w:w="851"/>
        <w:gridCol w:w="68"/>
        <w:gridCol w:w="1066"/>
        <w:gridCol w:w="68"/>
        <w:gridCol w:w="925"/>
        <w:gridCol w:w="67"/>
        <w:gridCol w:w="925"/>
        <w:gridCol w:w="67"/>
        <w:gridCol w:w="851"/>
        <w:gridCol w:w="1208"/>
      </w:tblGrid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рамках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резервного фонд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ьшение просроченной задолж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Calibri" w:cs="Times New Roman" w:ascii="Times New Roman" w:hAnsi="Times New Roman"/>
              </w:rPr>
              <w:t>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,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исполнение обязательств по погашению муниципального внутреннего долг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внивание бюджетной обеспеченности поселений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5,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5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rFonts w:eastAsia="Calibri"/>
          <w:bCs/>
          <w:spacing w:val="-2"/>
          <w:szCs w:val="28"/>
          <w:u w:val="single"/>
        </w:rPr>
        <w:t>Управление муниципальными финансами на период 2015-2020 годы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5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194"/>
        <w:gridCol w:w="850"/>
        <w:gridCol w:w="709"/>
        <w:gridCol w:w="1436"/>
        <w:gridCol w:w="567"/>
        <w:gridCol w:w="1208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2"/>
              </w:rPr>
              <w:t>Управление муниципальными финансами на период 2015-2020 год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2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2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34,6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4,6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Мероприятия в рамках программы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езервный фонд и погашение кредиторской задолженности по ЦР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Создание резервного фонда Администра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Уменьшение просроченной задолженно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7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правление муниципальным долгом муниципального образования «Суоярвский райо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5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5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582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1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1017065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0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9,3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9,3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9,3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исполнение обязательств по погашению муниципального внутреннего дол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9   01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02  0103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0050000  010005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       810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0          739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0           7393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0            739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оставление межбюджетных трансферто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87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87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232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Выравнивание бюджетной обеспеченности поселе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   019   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1   1401   14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142150   0620161300   062016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  511    5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             4000       1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              4000       1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             4000        149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  019  019  019 019  019  019 019  019  019 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 0409  0409 0409  0501 0501 0503 0503 0801 0801 11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151180 0620143140  0620143180 0620143180 0620109502 0620109602 06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 06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 0620143250 06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80 062014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0 521  521 521  522 522 521521 521 521 52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     1000       9497      3500     49446,2     156,7    2269     201,8 1111,1     800     2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      1000     9497     3500   49446,2     156,7    2269     201,8   1111,1     800     2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9                         810           7216,6      3339,9        6078,9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          2269        201,8       1111,1        800,0      2607,1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Управление муниципальными финансами на период 2015-2020 год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402"/>
        <w:gridCol w:w="74"/>
        <w:gridCol w:w="34"/>
        <w:gridCol w:w="15"/>
        <w:gridCol w:w="3279"/>
        <w:gridCol w:w="113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правление муниципальными финансами на период 2015-2020 год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3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96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24,3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рамках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 и погашение кредиторской задолженности по ЦР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муниципальным долгом муниципального образования «Суоярвский район» на период 2015-2020 год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8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03,3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7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3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,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4" w:name="_Таблица_17"/>
      <w:bookmarkStart w:id="5" w:name="_Таблица_17"/>
      <w:bookmarkEnd w:id="5"/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___» ________________ 201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Управление муниципальными финансами на период 2015-2020 год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7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275"/>
        <w:gridCol w:w="709"/>
        <w:gridCol w:w="709"/>
        <w:gridCol w:w="425"/>
        <w:gridCol w:w="567"/>
        <w:gridCol w:w="1008"/>
        <w:gridCol w:w="725"/>
        <w:gridCol w:w="725"/>
        <w:gridCol w:w="1445"/>
        <w:gridCol w:w="1445"/>
      </w:tblGrid>
      <w:tr>
        <w:trPr>
          <w:tblHeader w:val="true"/>
          <w:trHeight w:val="240" w:hRule="atLeast"/>
          <w:cantSplit w:val="true"/>
        </w:trPr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Мероприятия в рамках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25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Резервный фонд и погашение кредиторской задолженности по ЦР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.1.1.предотвращение возникновения Ч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.1.2.погашение просроченной задолженности по Суоярвской ЦР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программа 1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Управление муниципальным долгом муниципального образования «Суоярвский район» на период 2015-202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58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58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58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582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</w:rPr>
              <w:t>Оптимизация объема и структуры муниципального долга муниципального образования  Суоярвский район, соблюдение  установленного  законодательством ограничения объема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2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2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  <w:r>
              <w:rPr>
                <w:rFonts w:eastAsia="Calibri" w:cs="Times New Roman" w:ascii="Times New Roman" w:hAnsi="Times New Roman"/>
              </w:rPr>
              <w:t>Своевременное исполнение обязательств по погашению муниципального внутренне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4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программа 1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8713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8713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8713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2327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1.2.  </w:t>
            </w:r>
            <w:r>
              <w:rPr>
                <w:rFonts w:eastAsia="Calibri"/>
              </w:rPr>
              <w:t>Внедрение объективных и прозрачных механизмов распределения межбюджетных трансфертов муниципальным образованиям Суоярв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7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</w:t>
            </w:r>
            <w:r>
              <w:rPr>
                <w:rFonts w:eastAsia="Calibri" w:cs="Times New Roman" w:ascii="Times New Roman" w:hAnsi="Times New Roman"/>
              </w:rPr>
              <w:t>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</w:t>
            </w:r>
            <w:r>
              <w:rPr>
                <w:rFonts w:eastAsia="Calibri" w:cs="Times New Roman" w:ascii="Times New Roman" w:hAnsi="Times New Roman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55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5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5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3,4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20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34,6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20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4,6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20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кулева А.Г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8» мая 2018г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  <w:bookmarkStart w:id="6" w:name="sub_100000"/>
      <w:bookmarkStart w:id="7" w:name="sub_100000"/>
      <w:bookmarkEnd w:id="7"/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4 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«Профилактика правонарушений в Суоярвском районе на 2015-2017 г.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нижение уровня преступности в Суоярвском районе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д = 13 / 10*100 =  </w:t>
      </w:r>
      <w:r>
        <w:rPr>
          <w:b/>
          <w:color w:val="000000"/>
          <w:sz w:val="28"/>
          <w:szCs w:val="28"/>
        </w:rPr>
        <w:t>130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«Профилактика правонарушений в Суоярвском районе на 2015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rPr/>
      </w:pPr>
      <w:r>
        <w:rPr>
          <w:bCs/>
          <w:sz w:val="28"/>
          <w:szCs w:val="28"/>
        </w:rPr>
        <w:t>Профилактика жестокого обращения, алкоголизма, наркомании, экстремизма и терроризма</w:t>
      </w:r>
      <w:r>
        <w:rPr>
          <w:color w:val="000000"/>
          <w:sz w:val="28"/>
          <w:szCs w:val="28"/>
        </w:rPr>
        <w:t xml:space="preserve">         Уф = 5/5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  <w:r>
        <w:rPr>
          <w:b/>
          <w:bCs/>
          <w:sz w:val="24"/>
          <w:szCs w:val="24"/>
        </w:rPr>
        <w:t>«Профилактика правонарушений в Суоярвском районе на 2015-2017 г.г.»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16"/>
        <w:gridCol w:w="1385"/>
        <w:gridCol w:w="2067"/>
        <w:gridCol w:w="1054"/>
        <w:gridCol w:w="1789"/>
        <w:gridCol w:w="2722"/>
      </w:tblGrid>
      <w:tr>
        <w:trPr>
          <w:trHeight w:val="9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 в Суоярвском районе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правонарушений в Суоярвском районе на 2015-2017 г.г.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1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естокого обращения, алкоголизма, наркомании, экстремизма и терро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уоярвский район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нижение уровня преступности в Суоярвском рай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ресная социальная помощь на 2015 – 2017 г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правонарушений в Суоярвском районе на 2015-2017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правонарушений в Суоярвском районе на 2015-2017 г.г.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жестокого обращения, алкоголизма, наркомании, экстремизма и террори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1 7797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правонарушений в Суоярвском районе на 2015-2017 г.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правонарушений в Суоярвском районе на 2015-2017 г.г.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Normal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филактика правонарушений в Суоярвском районе на 2015-2017 г.г.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2401"/>
        <w:gridCol w:w="950"/>
        <w:gridCol w:w="950"/>
        <w:gridCol w:w="950"/>
        <w:gridCol w:w="14"/>
        <w:gridCol w:w="936"/>
        <w:gridCol w:w="1882"/>
        <w:gridCol w:w="503"/>
        <w:gridCol w:w="503"/>
        <w:gridCol w:w="1000"/>
        <w:gridCol w:w="1400"/>
      </w:tblGrid>
      <w:tr>
        <w:trPr>
          <w:tblHeader w:val="true"/>
          <w:trHeight w:val="24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жестокого обращения, алкоголизма, наркомании, экстремизма и терроризм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Е.Д. – специалист 1 категории отдела образования и социальной поли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преступности в Суоярвском район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енова Е.Д., специалист 1 категории отдела образования и социальной политики, тел. 51457, email </w:t>
      </w:r>
      <w:hyperlink r:id="rId6">
        <w:r>
          <w:rPr>
            <w:rStyle w:val="InternetLink"/>
            <w:sz w:val="18"/>
            <w:szCs w:val="18"/>
          </w:rPr>
          <w:t>kdnpopova@mail.ru</w:t>
        </w:r>
      </w:hyperlink>
      <w:r>
        <w:rPr>
          <w:sz w:val="18"/>
          <w:szCs w:val="18"/>
        </w:rPr>
        <w:t xml:space="preserve">  «28» мая 2018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5 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ConsPlusNormal"/>
        <w:widowControl/>
        <w:ind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безопасности дорожного движения на территории Суоярвского муниципального района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кращение количества лиц, погибших в результате ДТП  </w:t>
      </w:r>
      <w:r>
        <w:rPr>
          <w:color w:val="000000"/>
          <w:sz w:val="28"/>
          <w:szCs w:val="28"/>
        </w:rPr>
        <w:t xml:space="preserve">:   Сд = 1 / 1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кращение количества ДТП с пострадавшими:                  </w:t>
      </w:r>
      <w:r>
        <w:rPr>
          <w:color w:val="000000"/>
          <w:sz w:val="28"/>
          <w:szCs w:val="28"/>
        </w:rPr>
        <w:t xml:space="preserve">Сд = 7 / 10*100 =  </w:t>
      </w:r>
      <w:r>
        <w:rPr>
          <w:b/>
          <w:color w:val="000000"/>
          <w:sz w:val="28"/>
          <w:szCs w:val="28"/>
        </w:rPr>
        <w:t>70%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Снижение количества ДТП с участием детей</w:t>
      </w:r>
      <w:r>
        <w:rPr>
          <w:color w:val="000000"/>
          <w:sz w:val="28"/>
          <w:szCs w:val="28"/>
        </w:rPr>
        <w:t xml:space="preserve">:                        Сд = 1/0*100 =  </w:t>
      </w:r>
      <w:r>
        <w:rPr>
          <w:b/>
          <w:color w:val="000000"/>
          <w:sz w:val="28"/>
          <w:szCs w:val="28"/>
        </w:rPr>
        <w:t>0%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кращение количества нарушений правил дорожного движения ПДД пешеходами и водителями транспортных средств: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д = 3387/4000*100 =  </w:t>
      </w:r>
      <w:r>
        <w:rPr>
          <w:b/>
          <w:color w:val="000000"/>
          <w:sz w:val="28"/>
          <w:szCs w:val="28"/>
        </w:rPr>
        <w:t>85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безопасности дорожного движения на территории Суоярвского муниципального района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Проведение профилактических мероприятий, акций по профилактике детского дорожно-транспортного травматизма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ф = 0/109*100 = </w:t>
      </w:r>
      <w:r>
        <w:rPr>
          <w:b/>
          <w:color w:val="000000"/>
          <w:sz w:val="28"/>
          <w:szCs w:val="28"/>
        </w:rPr>
        <w:t>0%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высоким уровнем эффективности 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b/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49"/>
        <w:gridCol w:w="1119"/>
        <w:gridCol w:w="1541"/>
        <w:gridCol w:w="1120"/>
        <w:gridCol w:w="1116"/>
        <w:gridCol w:w="3562"/>
      </w:tblGrid>
      <w:tr>
        <w:trPr>
          <w:trHeight w:val="9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предшествующий </w:t>
              <w:br/>
              <w:t>отчетному &lt;1&gt;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7 го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лиц, погибших в результате ДТП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с участием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ПДД пешеходами и водителями транспор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ср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2017 г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Ежегодное комиссионное обследование состояния автомобильных дорог на автобусных маршрутах общего пользования, маршрутах школьных автобус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т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авто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оведение систематического анализа ДТП и мест выявления нарушений ПДД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Т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 2.5. Проведение акций и профилактических мероприятий в 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 ОГИБДД ОМВД по Суояр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912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дорожного движения на территории Суоярвского муниципального района на 2015-2017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 и предупреждение опасного поведения участников дорожного движения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44" w:hanging="0"/>
        <w:jc w:val="left"/>
        <w:rPr/>
      </w:pP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дорожного движения на территории Суоярвского муниципального района на 2015-2017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правового сознания и предупреждение опасного поведения участников дорожного движения      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_1-4 квартал (год) _2017 год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191"/>
        <w:gridCol w:w="1832"/>
        <w:gridCol w:w="1704"/>
        <w:gridCol w:w="477"/>
        <w:gridCol w:w="466"/>
        <w:gridCol w:w="1276"/>
        <w:gridCol w:w="1138"/>
        <w:gridCol w:w="700"/>
        <w:gridCol w:w="1400"/>
        <w:gridCol w:w="1378"/>
      </w:tblGrid>
      <w:tr>
        <w:trPr>
          <w:tblHeader w:val="true"/>
          <w:trHeight w:val="240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Ежегодное комиссионное обследование состояния автомобильных дорог на автобусных маршрутах общего пользования, маршрутах школьных автобусов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04 августа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оведение систематического анализа ДТП и мест выявления нарушений ПДД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профилактических мероприятий, акций по профилактике детского дорожно-транспортного травматизма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 ОГИБДД ОМВД по Суоярвскому район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. с график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рова Т.С., ведущий специалист отдела по экономике «07» апреля_20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6 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 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>Адресная социальная помощь на 2015 – 2017 гг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личество граждан, получивших социальную помощь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д = 157 / 340*100 =  </w:t>
      </w:r>
      <w:r>
        <w:rPr>
          <w:b/>
          <w:color w:val="000000"/>
          <w:sz w:val="28"/>
          <w:szCs w:val="28"/>
        </w:rPr>
        <w:t>47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>Адресная социальная помощь на 2015 – 2017 гг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аждан, получивших социальную помощь                 </w:t>
      </w:r>
      <w:r>
        <w:rPr>
          <w:color w:val="000000"/>
          <w:sz w:val="28"/>
          <w:szCs w:val="28"/>
        </w:rPr>
        <w:t xml:space="preserve">Уф = 350000/191140*100 = </w:t>
      </w:r>
      <w:r>
        <w:rPr>
          <w:b/>
          <w:color w:val="000000"/>
          <w:sz w:val="28"/>
          <w:szCs w:val="28"/>
        </w:rPr>
        <w:t>55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  <w:r>
        <w:rPr>
          <w:b/>
          <w:bCs/>
          <w:sz w:val="24"/>
          <w:szCs w:val="24"/>
        </w:rPr>
        <w:t>«Адресная социальная помощь на 2015 – 2017 гг»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16"/>
        <w:gridCol w:w="1385"/>
        <w:gridCol w:w="2067"/>
        <w:gridCol w:w="1054"/>
        <w:gridCol w:w="1789"/>
        <w:gridCol w:w="2722"/>
      </w:tblGrid>
      <w:tr>
        <w:trPr>
          <w:trHeight w:val="9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социальную помощь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дресная социальная помощь на 2015 – 2017 годы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1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ресная социальная помощь» на 2015-2017г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уоярвский район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ичество граждан, получивших социальную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ресная социальная помощь на 2015 – 2017 г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дресная социальная помощь на 2015 –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ресная социальная помощь на 2015 – 2017 г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14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ЦСОН Суояр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дресная социальная помощь на 2015 – 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ресная социальная помощь на 2015 – 2017 г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4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Normal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ресная социальная помощь на 2015 – 2017 гг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145"/>
        <w:gridCol w:w="950"/>
        <w:gridCol w:w="950"/>
        <w:gridCol w:w="950"/>
        <w:gridCol w:w="14"/>
        <w:gridCol w:w="936"/>
        <w:gridCol w:w="2303"/>
        <w:gridCol w:w="503"/>
        <w:gridCol w:w="503"/>
        <w:gridCol w:w="1000"/>
        <w:gridCol w:w="1400"/>
      </w:tblGrid>
      <w:tr>
        <w:trPr>
          <w:tblHeader w:val="true"/>
          <w:trHeight w:val="240" w:hRule="atLeast"/>
          <w:cantSplit w:val="true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дресная социальная помощь на 2015 – 2017 гг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социальную помощ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140</w:t>
            </w:r>
          </w:p>
        </w:tc>
      </w:tr>
      <w:tr>
        <w:trPr>
          <w:trHeight w:val="240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140</w:t>
            </w:r>
          </w:p>
        </w:tc>
      </w:tr>
      <w:tr>
        <w:trPr>
          <w:trHeight w:val="240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итина С.Ф., заместитель директора, 51581      18 »мая 2018  г.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7 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 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                     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Обеспечение жильем молодых семей» на 2016-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жильем молодых семей, признанных участниками программы </w:t>
      </w:r>
      <w:r>
        <w:rPr>
          <w:color w:val="000000"/>
          <w:sz w:val="28"/>
          <w:szCs w:val="28"/>
        </w:rPr>
        <w:t xml:space="preserve">: Сд = 0 / 36*100 =  </w:t>
      </w:r>
      <w:r>
        <w:rPr>
          <w:b/>
          <w:color w:val="000000"/>
          <w:sz w:val="28"/>
          <w:szCs w:val="28"/>
        </w:rPr>
        <w:t>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объема выдаваемых ипотечных жилищных кредитов : </w:t>
      </w:r>
      <w:r>
        <w:rPr>
          <w:color w:val="000000"/>
          <w:sz w:val="28"/>
          <w:szCs w:val="28"/>
        </w:rPr>
        <w:t xml:space="preserve">Сд = 0 / 20,429*100 =  </w:t>
      </w:r>
      <w:r>
        <w:rPr>
          <w:b/>
          <w:color w:val="000000"/>
          <w:sz w:val="28"/>
          <w:szCs w:val="28"/>
        </w:rPr>
        <w:t>0%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Обеспечение жильем молодых семей» 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жильем молодых семей, признанных участниками программы</w:t>
      </w:r>
      <w:r>
        <w:rPr>
          <w:color w:val="000000"/>
          <w:sz w:val="28"/>
          <w:szCs w:val="28"/>
        </w:rPr>
        <w:t>: Уф =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*100 = </w:t>
      </w:r>
      <w:r>
        <w:rPr>
          <w:b/>
          <w:color w:val="000000"/>
          <w:sz w:val="28"/>
          <w:szCs w:val="28"/>
        </w:rPr>
        <w:t>0%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b/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 на 2016-2020 годы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30"/>
        <w:gridCol w:w="1308"/>
        <w:gridCol w:w="2079"/>
        <w:gridCol w:w="1067"/>
        <w:gridCol w:w="1801"/>
        <w:gridCol w:w="273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жильем молодых семей» на 2016-2020 годы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, признанных участниками программы.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 финансирование главным распорядителем средств Минстрой Р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выдаваемых ипотечных жилищных креди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 финансирование главным распорядителем средств Минстрой РК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 на 2016-2020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1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. Предоставление молодым семьям – участникам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жильем молодых сем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СП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боре муниципальных образований для участия в ФЦП «Жилищ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годных заявок на получение средств из федерального бюджета, бюджета HR для софинансирования мероприятий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Министерством строительства, ЖКХ и энергетики HR на получение социальной выплаты в текущем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хода выполнения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1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СП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еснительной работы среди населения по освещению целей и задач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ипотеки и иных выставках с целью разъяснения форм и условий ипотечного жилищного кредит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 на 2016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 на 2016-2020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Normal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 на 2016-2020 го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015"/>
        <w:gridCol w:w="500"/>
        <w:gridCol w:w="500"/>
        <w:gridCol w:w="500"/>
        <w:gridCol w:w="8"/>
        <w:gridCol w:w="492"/>
        <w:gridCol w:w="1566"/>
        <w:gridCol w:w="635"/>
        <w:gridCol w:w="503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 - участников программы, улучивших жилищные услов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федерального бюджета Республики Карелия, направленный на оказание государственной помощи в улучшении жилищных условий молодых семей - участников программ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бюджета муниципального образования «Суоярвский район», направленный на оказание государственной помощи в улучшении жилищных условий молодых семей - участников программ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внебюджетных источников, направленный на оказание государственной помощи в улучшении жилищных условий молодых семей – участников программ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иС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2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/>
      </w:pPr>
      <w:r>
        <w:rPr>
          <w:sz w:val="18"/>
          <w:szCs w:val="18"/>
        </w:rPr>
        <w:t xml:space="preserve">Илюкович Елена Владимировна , 8814(57)51457, </w:t>
      </w:r>
      <w:hyperlink r:id="rId10">
        <w:r>
          <w:rPr>
            <w:rStyle w:val="InternetLink"/>
            <w:sz w:val="18"/>
            <w:szCs w:val="18"/>
            <w:lang w:val="en-US"/>
          </w:rPr>
          <w:t>kdnpop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«18» мая 2018  г.</w:t>
      </w:r>
    </w:p>
    <w:p>
      <w:pPr>
        <w:pStyle w:val="Heading1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8 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Normal"/>
        <w:rPr/>
      </w:pPr>
      <w:r>
        <w:rPr>
          <w:sz w:val="28"/>
          <w:szCs w:val="28"/>
        </w:rPr>
        <w:t>- Число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   Сд = 208 / 229*100 =  </w:t>
      </w:r>
      <w:r>
        <w:rPr>
          <w:b/>
          <w:color w:val="000000"/>
          <w:sz w:val="28"/>
          <w:szCs w:val="28"/>
        </w:rPr>
        <w:t>91%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среднесписочной численности работников субъектов МСП с среднесписочной численности работников всех предприятий и организаций Суоярвского района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д = 30,2 / 31,5*100 =  </w:t>
      </w:r>
      <w:r>
        <w:rPr>
          <w:b/>
          <w:color w:val="000000"/>
          <w:sz w:val="28"/>
          <w:szCs w:val="28"/>
        </w:rPr>
        <w:t>96%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личество субъектов малого и среднего предпринимательства, получивших поддержку в рамках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д = 2 / 2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личество вновь созданных рабочих мест субъектами малого и среднего предпринимательства, получившими государственную поддержку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д = 11 / 3*100 =  </w:t>
      </w:r>
      <w:r>
        <w:rPr>
          <w:b/>
          <w:color w:val="000000"/>
          <w:sz w:val="28"/>
          <w:szCs w:val="28"/>
        </w:rPr>
        <w:t>367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ая программа «Развития и поддержки малого и среднего предпринимательства в Суоярвском районе» на 2017-2020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в рамках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е грантов и субсидий                 </w:t>
      </w:r>
      <w:r>
        <w:rPr>
          <w:color w:val="000000"/>
          <w:sz w:val="28"/>
          <w:szCs w:val="28"/>
        </w:rPr>
        <w:t xml:space="preserve">Уф = 1000000/100000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30"/>
        <w:gridCol w:w="1308"/>
        <w:gridCol w:w="2079"/>
        <w:gridCol w:w="1067"/>
        <w:gridCol w:w="1801"/>
        <w:gridCol w:w="273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 населения Суояр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явления в экономике и негативная демографическая ситуация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4"/>
                <w:szCs w:val="24"/>
              </w:rPr>
              <w:t>среднесписочной численности работников субъектов  малого и среднего предпринимательства в среднесписочной численности работников всех предприятий и организаций Суояр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занятых в малом и среднем бизнесе в связи с экономическим кризисом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, в том числе в муниципальном образовании – Суояр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1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предпринимательства на создание собственного дел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ы целях создания и (или) развития, и (или) модернизации производства товаров (работ, услу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 Организация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3 встречи  с предпринимателями рай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и поддержки малого и среднего предпринимательства в Суоярвском районе» на 2017-2020 г.г.</w:t>
            </w:r>
          </w:p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грантов и субсидий начинающим субъектам малого предпринимательства на создание собственного дел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ы целях создания и (или) развития, и (или) модернизации производства товаров (работ, услуг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поддержки малого и среднего предпринимательства в Суоярвском районе» на 2017-2020 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предпринимательства на создание собственного дела       </w:t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ы целях создания и (или) развития, и (или) модернизации производства товаров (работ, услуг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Муниципальная программа «Развития и поддержки малого и среднего предпринимательства в Суоярвском районе» на 2017-2020 г.г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2463"/>
        <w:gridCol w:w="500"/>
        <w:gridCol w:w="500"/>
        <w:gridCol w:w="500"/>
        <w:gridCol w:w="8"/>
        <w:gridCol w:w="492"/>
        <w:gridCol w:w="1440"/>
        <w:gridCol w:w="504"/>
        <w:gridCol w:w="504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 Организация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рова Т.С., специалист отдела по экономике    «7» апреля  2018  г.</w:t>
      </w:r>
      <w:r>
        <w:br w:type="page"/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9 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sz w:val="28"/>
          <w:szCs w:val="28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>
          <w:rStyle w:val="Style14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/>
      </w:pPr>
      <w:r>
        <w:rPr/>
        <w:t>Методика оценки эффективности реализации муниципальных программ</w:t>
      </w:r>
    </w:p>
    <w:p>
      <w:pPr>
        <w:pStyle w:val="Heading1"/>
        <w:spacing w:before="0" w:after="0"/>
        <w:ind w:firstLine="851"/>
        <w:contextualSpacing/>
        <w:rPr/>
      </w:pPr>
      <w:r>
        <w:rPr/>
        <w:t xml:space="preserve"> </w:t>
      </w:r>
      <w:r>
        <w:rPr/>
        <w:t>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Программа «</w:t>
      </w:r>
      <w:r>
        <w:rPr>
          <w:b/>
          <w:i/>
          <w:sz w:val="28"/>
          <w:szCs w:val="28"/>
        </w:rPr>
        <w:t xml:space="preserve">Осуществление полномочий местной администрацией </w:t>
      </w:r>
      <w:r>
        <w:rPr>
          <w:rFonts w:eastAsia="Calibri"/>
          <w:b/>
          <w:bCs/>
          <w:i/>
          <w:spacing w:val="-2"/>
          <w:sz w:val="28"/>
          <w:szCs w:val="28"/>
        </w:rPr>
        <w:t>на период 2016-2020 годы</w:t>
      </w:r>
      <w:r>
        <w:rPr>
          <w:rFonts w:eastAsia="Calibri"/>
          <w:b/>
          <w:bCs/>
          <w:i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color w:val="000000"/>
          <w:sz w:val="28"/>
          <w:szCs w:val="28"/>
        </w:rPr>
        <w:t xml:space="preserve">  Сд = 18414 / 18854*100 =  </w:t>
      </w:r>
      <w:r>
        <w:rPr>
          <w:b/>
          <w:color w:val="000000"/>
          <w:sz w:val="28"/>
          <w:szCs w:val="28"/>
        </w:rPr>
        <w:t>98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удовлетворенность населения деятельностью органов местного самоуправления</w:t>
      </w:r>
      <w:r>
        <w:rPr>
          <w:color w:val="000000"/>
          <w:sz w:val="28"/>
          <w:szCs w:val="28"/>
        </w:rPr>
        <w:t xml:space="preserve">     Сд = 62 / 100*100 =  </w:t>
      </w:r>
      <w:r>
        <w:rPr>
          <w:b/>
          <w:color w:val="000000"/>
          <w:sz w:val="28"/>
          <w:szCs w:val="28"/>
        </w:rPr>
        <w:t>62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личие программы социально-экономического развития  </w:t>
      </w:r>
      <w:r>
        <w:rPr>
          <w:color w:val="000000"/>
          <w:sz w:val="28"/>
          <w:szCs w:val="28"/>
        </w:rPr>
        <w:t xml:space="preserve">  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личие  доклада главы Администрации о достигнутых значениях показателей  для оценки эффективности деятельности органов местного самоуправления городских  округов и муниципальных районов за прошедший год и их  планируемых значениях на трехлетний период   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лиц, замещавших должности муниципальной службы в АМО, которым была назначена ежемесячная доплата к пенсии за выслугу лет      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1 «Жилищно-коммунальное хозяйство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данных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Подпрограмма 2 </w:t>
      </w:r>
      <w:r>
        <w:rPr>
          <w:rFonts w:eastAsia="Calibri"/>
          <w:b/>
          <w:bCs/>
          <w:i/>
          <w:iCs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10100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«Суоярвский район», в соответствии с принятым  бюджетом муниципального образования «Суоярвский район» на очередной финансовый год и плановый период, в процентах к плановому заданию.       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Доля площади земельных участков, являющихся объектами налогообложения земельным налогом, в общей площади территории муниципального образования «Суоярвский район»,  в процентах.</w:t>
      </w:r>
      <w:r>
        <w:rPr>
          <w:color w:val="000000"/>
          <w:sz w:val="28"/>
          <w:szCs w:val="28"/>
        </w:rPr>
        <w:t xml:space="preserve">    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10100" w:leader="none"/>
        </w:tabs>
        <w:ind w:left="709" w:right="-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граждан, реализовавших свое право на бесплатное предоставл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 земельных участков для индивидуального жилищного строительства, в процентах   </w:t>
      </w:r>
      <w:r>
        <w:rPr>
          <w:color w:val="000000"/>
          <w:sz w:val="28"/>
          <w:szCs w:val="28"/>
        </w:rPr>
        <w:t xml:space="preserve">    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граждан, обратившихся за получением муниципальных услуг в электронном виде, в процентах.    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>Программа «</w:t>
      </w:r>
      <w:r>
        <w:rPr>
          <w:b/>
          <w:i/>
          <w:sz w:val="28"/>
          <w:szCs w:val="28"/>
        </w:rPr>
        <w:t xml:space="preserve">Осуществление полномочий местной администрацией </w:t>
      </w:r>
      <w:r>
        <w:rPr>
          <w:rFonts w:eastAsia="Calibri"/>
          <w:b/>
          <w:bCs/>
          <w:i/>
          <w:spacing w:val="-2"/>
          <w:sz w:val="28"/>
          <w:szCs w:val="28"/>
        </w:rPr>
        <w:t>на период 2016-2020 годы</w:t>
      </w:r>
      <w:r>
        <w:rPr>
          <w:rFonts w:eastAsia="Calibri"/>
          <w:b/>
          <w:bCs/>
          <w:i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ф = 18416/18854*100 = </w:t>
      </w:r>
      <w:r>
        <w:rPr>
          <w:b/>
          <w:color w:val="000000"/>
          <w:sz w:val="28"/>
          <w:szCs w:val="28"/>
        </w:rPr>
        <w:t>98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1 «Жилищно-коммунальное хозяйство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2 «</w:t>
      </w:r>
      <w:r>
        <w:rPr>
          <w:rFonts w:eastAsia="Calibri"/>
          <w:b/>
          <w:bCs/>
          <w:i/>
          <w:iCs/>
          <w:sz w:val="28"/>
          <w:szCs w:val="28"/>
        </w:rPr>
        <w:t>Управление муниципальным имуществом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ф = 246,5/250*100 = </w:t>
      </w:r>
      <w:r>
        <w:rPr>
          <w:b/>
          <w:color w:val="000000"/>
          <w:sz w:val="28"/>
          <w:szCs w:val="28"/>
        </w:rPr>
        <w:t>99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b/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ая программ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уществление полномочий местной администрацией</w:t>
      </w:r>
    </w:p>
    <w:p>
      <w:pPr>
        <w:pStyle w:val="Style17"/>
        <w:jc w:val="center"/>
        <w:rPr/>
      </w:pPr>
      <w:r>
        <w:rPr>
          <w:rFonts w:eastAsia="Calibri"/>
          <w:b/>
          <w:bCs/>
          <w:spacing w:val="-2"/>
          <w:sz w:val="24"/>
          <w:szCs w:val="24"/>
        </w:rPr>
        <w:t>на период 2016-2020 годы</w:t>
      </w:r>
      <w:r>
        <w:rPr>
          <w:b/>
          <w:sz w:val="24"/>
          <w:szCs w:val="24"/>
        </w:rPr>
        <w:t>»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 2017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30"/>
        <w:gridCol w:w="1308"/>
        <w:gridCol w:w="2079"/>
        <w:gridCol w:w="1067"/>
        <w:gridCol w:w="1801"/>
        <w:gridCol w:w="273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уществление полномочий местной администрацие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>на период 2016-2020 годы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4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рограммы социально-экономического развит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лада главы Администрации о достигнутых значениях показателей  для оценки эффективности деятельности органов местного самоуправления городских  округов и муниципальных районов за прошедший год и их  планируемых значениях на трехлетний период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мещавших должности муниципальной службы в АМО, которым была назначена ежемесячная доплата к пенсии за выслугу л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дпрограмма 2 «Управление муниципальным имуществом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«Суоярвский район», в соответствии с принятым  бюджетом муниципального образования «Суоярвский район» на очередной финансовый год и плановый период, в процентах к плановому задани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Доля площади земельных участков, являющихся объектами налогообложения земельным налогом, в общей площади территории муниципального образования «Суоярвский район»,  в процен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Доля граждан, реализовавших свое право на бесплатное предоставл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 земельных участков для индивидуального жилищного строительства, в процентах.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обратившихся за получением муниципальных услуг в электронном виде, в процента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</w:rPr>
        <w:t>Муниципальная программ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уществление полномочий местной администрацие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на период 2016-2020 год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2017 год</w:t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8"/>
        <w:gridCol w:w="1080"/>
        <w:gridCol w:w="916"/>
        <w:gridCol w:w="900"/>
        <w:gridCol w:w="900"/>
        <w:gridCol w:w="851"/>
        <w:gridCol w:w="4173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«Осуществление полномочий местной администраци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 период 2016-2020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.уч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формирование и проведение на территории муниципального образования  «Суоярвский район» среднесрочной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обеспечение деятельности Администрации муниципального образования «Суоярвский район» посредством поддержания установленных законодательством служебных потребностей его персонала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деятельности Администрации муниципального образования «Суоярвский район» посредством повышения квалификации специалистов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полнительное пенсионное обеспечение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удовлетворенность населения деятельностью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наличие программы социально-экономического развития  на 2016-2017 годы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личие  доклада главы Администрации о достигнутых значениях показателей  для оценки эффективности деятельности органов местного самоуправления городских  округов и муниципальных районов за прошедший год и их  планируемых значениях на трехлетний период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расходы на  ежемесячную доплату к пенсии за выслугу лет 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жалоб со стороны потребителей муниципальной услуг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2 «Управление муниципальным имуществом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«Суоярвский район», в соответствии с принятым  бюджетом муниципального образования «Суоярвский район»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Доля площади земельных участков, являющихся объектами налогообложения земельным налогом, в общей площади территории муниципального образования «Суоярвский район»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площади земельных участков на территории муниципального района, поставленных на государственный кадастровый учёт, в общей площади территор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граждан, реализовавших свое право на бесплатное предоставл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 земельных участков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граждан, обратившихся за получением муниципальных услуг в электронном ви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678"/>
        <w:gridCol w:w="2452"/>
        <w:gridCol w:w="866"/>
        <w:gridCol w:w="720"/>
        <w:gridCol w:w="866"/>
        <w:gridCol w:w="575"/>
        <w:gridCol w:w="1441"/>
        <w:gridCol w:w="1298"/>
        <w:gridCol w:w="1297"/>
      </w:tblGrid>
      <w:tr>
        <w:trPr>
          <w:tblHeader w:val="true"/>
          <w:trHeight w:val="36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Осуществление полномочий местной администрацией   на период 2016-2020 годы»</w:t>
            </w:r>
          </w:p>
        </w:tc>
        <w:tc>
          <w:tcPr>
            <w:tcW w:w="3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бухгалтерского учета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6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</w:rPr>
        <w:t>Муниципальная программ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уществление полномочий местной администрацией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на период 2016-2020 год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существление полномочий местной администрацией   на период 2016-2020 годы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рограмма 2 «Управление муниципальным имуществом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Heading1"/>
        <w:jc w:val="right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</w:rPr>
        <w:t>Муниципальная программ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существление полномочий местной администрацие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на период 2016-2020 год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568"/>
        <w:gridCol w:w="500"/>
        <w:gridCol w:w="500"/>
        <w:gridCol w:w="500"/>
        <w:gridCol w:w="8"/>
        <w:gridCol w:w="492"/>
        <w:gridCol w:w="4692"/>
        <w:gridCol w:w="503"/>
        <w:gridCol w:w="503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rHeight w:val="1186" w:hRule="atLeast"/>
          <w:cantSplit w:val="true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существление полномочий местной администрацией на период 2016-2020 год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формирование и проведение на территории муниципального образования  «Суоярвский район» среднесрочной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обеспечение деятельности Администрации муниципального образования «Суоярвский район» посредством поддержания установленных законодательством служебных потребностей его персонала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деятельности Администрации муниципального образования «Суоярвский район» посредством повышения квалификации специалистов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полнительное пенсионное обеспечение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удовлетворенность населения деятельностью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наличие программы социально-экономического развития  на 2016-2017 годы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личие  доклада главы Администрации о достигнутых значениях показателей  для оценки эффективности деятельности органов местного самоуправления городских  округов и муниципальных районов за прошедший год и их  планируемых значениях на трехлетний период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расходы на  ежемесячную доплату к пенсии за выслугу л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- отсутствие жалоб со стороны потребителей муниципальной услуги;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рограмма 2 «Управление муниципальным имуществом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«Суоярвский район», в соответствии с принятым  бюджетом муниципального образования «Суоярвский район»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/>
            </w:pPr>
            <w:r>
              <w:rPr>
                <w:szCs w:val="28"/>
              </w:rPr>
              <w:t>- Доля площади земельных участков, являющихся объектами налогообложения земельным налогом, в общей площади территории муниципального образования «Суоярвский район»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площади земельных участков на территории муниципального района, поставленных на государственный кадастровый учёт, в общей площади территор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100" w:leader="none"/>
              </w:tabs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граждан, реализовавших свое право на бесплатное предоставл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 земельных участков для индивидуального жилищного строитель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- Доля граждан, обратившихся за получением муниципальных услуг в электронном вид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есник В.Е.</w:t>
      </w:r>
    </w:p>
    <w:p>
      <w:pPr>
        <w:pStyle w:val="Normal"/>
        <w:rPr/>
      </w:pPr>
      <w:r>
        <w:rPr>
          <w:sz w:val="18"/>
          <w:szCs w:val="18"/>
        </w:rPr>
        <w:t>«18»мая 2018 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11 к решению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29.06.2018  № 523 </w:t>
      </w:r>
    </w:p>
    <w:p>
      <w:pPr>
        <w:pStyle w:val="Heading1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rPr/>
      </w:pPr>
      <w:r>
        <w:rPr/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color w:val="000000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 </w:t>
      </w:r>
      <w:r>
        <w:rPr>
          <w:color w:val="000000"/>
          <w:sz w:val="24"/>
          <w:szCs w:val="24"/>
        </w:rPr>
        <w:t>Сд=Зф/Зп*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 Развитие образования в Суоярвском районе на 2015-2017 г.г.»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Доля граждан Суоярвского района, удовлетворенных качеством образовательных услуг, в процентах от числа опрошенных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д = 60 / 60*100 =  </w:t>
      </w:r>
      <w:r>
        <w:rPr>
          <w:b/>
          <w:color w:val="000000"/>
          <w:sz w:val="24"/>
          <w:szCs w:val="24"/>
        </w:rPr>
        <w:t>100%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 :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 = 100 / 100*100 =  </w:t>
      </w:r>
      <w:r>
        <w:rPr>
          <w:b/>
          <w:color w:val="000000"/>
          <w:sz w:val="24"/>
          <w:szCs w:val="24"/>
        </w:rPr>
        <w:t>100%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Суоярвском районе с худшими результатами единого государственного экзамена 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 = 1,33 / 1,2*100 =  </w:t>
      </w:r>
      <w:r>
        <w:rPr>
          <w:b/>
          <w:color w:val="000000"/>
          <w:sz w:val="24"/>
          <w:szCs w:val="24"/>
        </w:rPr>
        <w:t>111%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я детей в возрасте от 5 до 18 лет, обучающихся по дополнительным образовательным программам, в  общем числе детей в возрасте от 5 до 18 лет</w:t>
      </w:r>
      <w:r>
        <w:rPr>
          <w:sz w:val="24"/>
          <w:szCs w:val="24"/>
        </w:rPr>
        <w:t xml:space="preserve"> :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 = 65 / 65*100 =  </w:t>
      </w:r>
      <w:r>
        <w:rPr>
          <w:b/>
          <w:color w:val="000000"/>
          <w:sz w:val="24"/>
          <w:szCs w:val="24"/>
        </w:rPr>
        <w:t>100%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а 1 «</w:t>
      </w:r>
      <w:r>
        <w:rPr>
          <w:b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а 2 «</w:t>
      </w:r>
      <w:r>
        <w:rPr>
          <w:b/>
          <w:sz w:val="24"/>
          <w:szCs w:val="24"/>
        </w:rPr>
        <w:t>Организация отдыха и оздоровление детей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а 3 «</w:t>
      </w:r>
      <w:r>
        <w:rPr>
          <w:b/>
          <w:sz w:val="24"/>
          <w:szCs w:val="24"/>
        </w:rPr>
        <w:t>Комплексная безопасность муниципальных образовательных учреждений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а 4 «</w:t>
      </w:r>
      <w:r>
        <w:rPr>
          <w:b/>
          <w:sz w:val="24"/>
          <w:szCs w:val="24"/>
        </w:rPr>
        <w:t>Энергосбережение и повышение энергетической эффективности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а 5 «</w:t>
      </w:r>
      <w:r>
        <w:rPr>
          <w:b/>
          <w:sz w:val="24"/>
          <w:szCs w:val="24"/>
        </w:rPr>
        <w:t>Социальная политика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нет данных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Уф=Фф/Фп*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 Развитие образования в Суоярвском районе на 2015-2017 г.г.»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Уф = 296494,2/317319,2*100 = </w:t>
      </w:r>
      <w:r>
        <w:rPr>
          <w:b/>
          <w:color w:val="000000"/>
          <w:sz w:val="24"/>
          <w:szCs w:val="24"/>
        </w:rPr>
        <w:t>94%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дпрограмма 1 «</w:t>
      </w:r>
      <w:r>
        <w:rPr>
          <w:b/>
          <w:i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</w:t>
      </w:r>
      <w:r>
        <w:rPr>
          <w:rFonts w:eastAsia="Calibri"/>
          <w:i/>
          <w:sz w:val="24"/>
          <w:szCs w:val="24"/>
        </w:rPr>
        <w:t>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Мероприятия по активной политике и занятости населения                                          </w:t>
      </w:r>
      <w:r>
        <w:rPr>
          <w:color w:val="000000"/>
          <w:sz w:val="24"/>
          <w:szCs w:val="24"/>
        </w:rPr>
        <w:t xml:space="preserve">Уф = 133,6/133,6*100 = </w:t>
      </w:r>
      <w:r>
        <w:rPr>
          <w:b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ализация образовательной программы дошкольного образования</w:t>
      </w:r>
      <w:r>
        <w:rPr>
          <w:color w:val="000000"/>
          <w:sz w:val="24"/>
          <w:szCs w:val="24"/>
        </w:rPr>
        <w:t xml:space="preserve">                            Уф = 76096,1/81292,4*100 = </w:t>
      </w:r>
      <w:r>
        <w:rPr>
          <w:b/>
          <w:color w:val="000000"/>
          <w:sz w:val="24"/>
          <w:szCs w:val="24"/>
        </w:rPr>
        <w:t>94%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ализация образовательных программ начального общего, основного общего, среднего общего, дополнительного образования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ф = 194183/206937,7*100 = </w:t>
      </w:r>
      <w:r>
        <w:rPr>
          <w:b/>
          <w:color w:val="000000"/>
          <w:sz w:val="24"/>
          <w:szCs w:val="24"/>
        </w:rPr>
        <w:t>94%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ругие вопросы в области образования                                                                            </w:t>
      </w:r>
      <w:r>
        <w:rPr>
          <w:color w:val="000000"/>
          <w:sz w:val="24"/>
          <w:szCs w:val="24"/>
        </w:rPr>
        <w:t xml:space="preserve">Уф = 11228/11425,8*100 = </w:t>
      </w:r>
      <w:r>
        <w:rPr>
          <w:b/>
          <w:color w:val="000000"/>
          <w:sz w:val="24"/>
          <w:szCs w:val="24"/>
        </w:rPr>
        <w:t>99%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дпрограмма 2 «</w:t>
      </w:r>
      <w:r>
        <w:rPr>
          <w:b/>
          <w:i/>
          <w:sz w:val="24"/>
          <w:szCs w:val="24"/>
        </w:rPr>
        <w:t>Организация отдыха и оздоровление детей</w:t>
      </w:r>
      <w:r>
        <w:rPr>
          <w:rFonts w:eastAsia="Calibri"/>
          <w:b/>
          <w:i/>
          <w:sz w:val="24"/>
          <w:szCs w:val="24"/>
        </w:rPr>
        <w:t>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Субсидия РК на организацию отдыха детей</w:t>
      </w:r>
      <w:r>
        <w:rPr>
          <w:rFonts w:eastAsia="Calibri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Уф = 1506,7/1506,7*100 = </w:t>
      </w:r>
      <w:r>
        <w:rPr>
          <w:b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Молодежь Суоярвского района</w:t>
      </w:r>
      <w:r>
        <w:rPr>
          <w:rFonts w:eastAsia="Calibri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Уф = 197,4/244,3*100 = </w:t>
      </w:r>
      <w:r>
        <w:rPr>
          <w:b/>
          <w:color w:val="000000"/>
          <w:sz w:val="24"/>
          <w:szCs w:val="24"/>
        </w:rPr>
        <w:t>81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4"/>
          <w:szCs w:val="24"/>
        </w:rPr>
        <w:t>Подпрограмма 3 «</w:t>
      </w:r>
      <w:r>
        <w:rPr>
          <w:b/>
          <w:i/>
          <w:sz w:val="24"/>
          <w:szCs w:val="24"/>
        </w:rPr>
        <w:t>Комплексная безопасность муниципальных образовательных учреждений</w:t>
      </w:r>
      <w:r>
        <w:rPr>
          <w:rFonts w:eastAsia="Calibri"/>
          <w:b/>
          <w:i/>
          <w:sz w:val="24"/>
          <w:szCs w:val="24"/>
        </w:rPr>
        <w:t>»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упка товаров, услуг для муниципальных нужд                   </w:t>
      </w:r>
      <w:r>
        <w:rPr>
          <w:color w:val="000000"/>
          <w:sz w:val="24"/>
          <w:szCs w:val="24"/>
        </w:rPr>
        <w:t xml:space="preserve">Уф = 793,8/940,1*100 = </w:t>
      </w:r>
      <w:r>
        <w:rPr>
          <w:b/>
          <w:color w:val="000000"/>
          <w:sz w:val="24"/>
          <w:szCs w:val="24"/>
        </w:rPr>
        <w:t>85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4"/>
          <w:szCs w:val="24"/>
        </w:rPr>
        <w:t>Подпрограмма 4 «</w:t>
      </w:r>
      <w:r>
        <w:rPr>
          <w:b/>
          <w:i/>
          <w:sz w:val="24"/>
          <w:szCs w:val="24"/>
        </w:rPr>
        <w:t>Энергосбережение и повышение энергетической эффективности</w:t>
      </w:r>
      <w:r>
        <w:rPr>
          <w:rFonts w:eastAsia="Calibri"/>
          <w:b/>
          <w:i/>
          <w:sz w:val="24"/>
          <w:szCs w:val="24"/>
        </w:rPr>
        <w:t>»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- Закупка товаров, услуг для муниципальных нужд                   </w:t>
      </w:r>
      <w:r>
        <w:rPr>
          <w:color w:val="000000"/>
          <w:sz w:val="24"/>
          <w:szCs w:val="24"/>
        </w:rPr>
        <w:t xml:space="preserve">Уф = 104,1/145,6*100 = </w:t>
      </w:r>
      <w:r>
        <w:rPr>
          <w:b/>
          <w:color w:val="000000"/>
          <w:sz w:val="24"/>
          <w:szCs w:val="24"/>
        </w:rPr>
        <w:t>72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дпрограмма 5 «</w:t>
      </w:r>
      <w:r>
        <w:rPr>
          <w:b/>
          <w:i/>
          <w:sz w:val="24"/>
          <w:szCs w:val="24"/>
        </w:rPr>
        <w:t>Социальная политика</w:t>
      </w:r>
      <w:r>
        <w:rPr>
          <w:rFonts w:eastAsia="Calibri"/>
          <w:b/>
          <w:i/>
          <w:sz w:val="24"/>
          <w:szCs w:val="24"/>
        </w:rPr>
        <w:t>»</w:t>
      </w:r>
    </w:p>
    <w:p>
      <w:pPr>
        <w:pStyle w:val="Normal"/>
        <w:ind w:left="720" w:hanging="0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грамма Адресной социальной помощи        </w:t>
      </w:r>
      <w:r>
        <w:rPr>
          <w:color w:val="000000"/>
          <w:sz w:val="24"/>
          <w:szCs w:val="24"/>
        </w:rPr>
        <w:t xml:space="preserve">Уф = </w:t>
      </w:r>
      <w:r>
        <w:rPr>
          <w:rFonts w:eastAsia="Calibri"/>
          <w:sz w:val="24"/>
          <w:szCs w:val="24"/>
        </w:rPr>
        <w:t>6325,2/7896</w:t>
      </w:r>
      <w:r>
        <w:rPr>
          <w:color w:val="000000"/>
          <w:sz w:val="24"/>
          <w:szCs w:val="24"/>
        </w:rPr>
        <w:t xml:space="preserve">*100 = </w:t>
      </w:r>
      <w:r>
        <w:rPr>
          <w:b/>
          <w:color w:val="000000"/>
          <w:sz w:val="24"/>
          <w:szCs w:val="24"/>
        </w:rPr>
        <w:t>81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мпенсация части родительской платы на содержание ребенка в государственных и муниципальных учреждениях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ф = </w:t>
      </w:r>
      <w:r>
        <w:rPr>
          <w:rFonts w:eastAsia="Calibri"/>
          <w:sz w:val="24"/>
          <w:szCs w:val="24"/>
        </w:rPr>
        <w:t>5926,3/6797</w:t>
      </w:r>
      <w:r>
        <w:rPr>
          <w:color w:val="000000"/>
          <w:sz w:val="24"/>
          <w:szCs w:val="24"/>
        </w:rPr>
        <w:t xml:space="preserve">*100 = </w:t>
      </w:r>
      <w:r>
        <w:rPr>
          <w:b/>
          <w:color w:val="000000"/>
          <w:sz w:val="24"/>
          <w:szCs w:val="24"/>
        </w:rPr>
        <w:t>88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           </w:t>
      </w:r>
      <w:r>
        <w:rPr>
          <w:b/>
          <w:color w:val="000000"/>
          <w:sz w:val="24"/>
          <w:szCs w:val="24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Развитие образования в Суоярвском районе на 2015-2017 г.г.»</w:t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2017 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30"/>
        <w:gridCol w:w="1308"/>
        <w:gridCol w:w="2079"/>
        <w:gridCol w:w="1067"/>
        <w:gridCol w:w="1801"/>
        <w:gridCol w:w="273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уоярвского района, удовлетворенных качеством образовательных услуг, в процентах от числа опрошенны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разовательным программам, в  общем числе детей в возрасте от 5 до 18 л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в Суоярвском районе 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336"/>
        <w:gridCol w:w="708"/>
        <w:gridCol w:w="709"/>
        <w:gridCol w:w="1276"/>
        <w:gridCol w:w="709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 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 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 3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 494,2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9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 7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 640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я по активной политике и занятости населения и социальной поддержке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1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96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21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 6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 9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18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81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7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1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470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 (условия для занятий физкультурой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 начального общего, основного общего, среднего общего, дополнительного образовани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2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 начального общего, основного общего, среднего общего, дополните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1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4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28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4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2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мероприятия в рамках подпрограмм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4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Республики Карелия на организацию отдыха дете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Суоярвского района (трудоустройство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3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S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7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7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51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дресной социальной помощ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,3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12744" w:hanging="0"/>
        <w:jc w:val="left"/>
        <w:rPr/>
      </w:pP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 в Суоярвском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уоярвском районе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3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494,2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11,63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07,5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2,1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52,1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7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640,7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30,93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58,5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95,6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5,1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е дете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1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1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безопасность муниципальных образовательных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8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1/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8/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/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/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  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литика»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1,5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5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Heading1"/>
        <w:jc w:val="right"/>
        <w:rPr/>
      </w:pPr>
      <w:r>
        <w:rPr/>
      </w:r>
    </w:p>
    <w:tbl>
      <w:tblPr>
        <w:tblW w:w="4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е в Суоярвском районе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2017 год</w:t>
      </w:r>
      <w:r>
        <w:rPr/>
        <w:t xml:space="preserve"> 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1736"/>
        <w:gridCol w:w="500"/>
        <w:gridCol w:w="500"/>
        <w:gridCol w:w="500"/>
        <w:gridCol w:w="8"/>
        <w:gridCol w:w="492"/>
        <w:gridCol w:w="1276"/>
        <w:gridCol w:w="1013"/>
        <w:gridCol w:w="1070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 xml:space="preserve">ведомственной целевой программы,  основных мероприятий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186" w:hRule="atLeast"/>
          <w:cantSplit w:val="true"/>
        </w:trPr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1«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789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4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78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40,7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ое мероприяти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активной политике и занятости на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92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96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9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96,1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93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8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93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83,0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28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28,0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Организация отдыха и оздоровление дет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0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Субсидия РК на организацию отдыха дет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70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Молодежь Суоярвского райо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Комплексная безопасность муниципальных образовательных учреждений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Закупка товаров, услуг для муниципальных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Энергосбережение и повышение энергетической эффективности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Закупка товаров, услуг для муниципальных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5 Социальная политика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93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1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1,5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Адресной социальной помощ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6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,2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на содержание ребенка в государственных и муниципальных учреждения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,3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 319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 494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 31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 494,2</w:t>
            </w:r>
          </w:p>
        </w:tc>
      </w:tr>
      <w:tr>
        <w:trPr>
          <w:trHeight w:val="240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рьят Ж.Л.  «18» мая 2018  г.</w:t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Style14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12 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 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«Суоярвский район» «Развитие культуры на 2015-2017г.г.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одпрограмма 1 «</w:t>
      </w:r>
      <w:r>
        <w:rPr>
          <w:b/>
          <w:sz w:val="28"/>
          <w:szCs w:val="28"/>
        </w:rPr>
        <w:t>Организация библиотечного обслуживания населения Суоярвского района, проведение кинопоказа, организация выдачи архивных справок для на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Рост охвата населения  услугами учрежд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д = 45 / 51,85*100 =  </w:t>
      </w:r>
      <w:r>
        <w:rPr>
          <w:b/>
          <w:color w:val="000000"/>
          <w:sz w:val="28"/>
          <w:szCs w:val="28"/>
        </w:rPr>
        <w:t>87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ровень удовлетворенности жителей МО «Суоярвский район» качеством предоставления услуг в сфере культуры  :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= 95 / 84*100 =  </w:t>
      </w:r>
      <w:r>
        <w:rPr>
          <w:b/>
          <w:color w:val="000000"/>
          <w:sz w:val="28"/>
          <w:szCs w:val="28"/>
        </w:rPr>
        <w:t>113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личество экземпляров библиотечного фонда на 1000 жителе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= 7540 / 7000*100 =  </w:t>
      </w:r>
      <w:r>
        <w:rPr>
          <w:b/>
          <w:color w:val="000000"/>
          <w:sz w:val="28"/>
          <w:szCs w:val="28"/>
        </w:rPr>
        <w:t>108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комплектования фондов на 1000 жителей: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= 32/ 55*100 =  </w:t>
      </w:r>
      <w:r>
        <w:rPr>
          <w:b/>
          <w:color w:val="000000"/>
          <w:sz w:val="28"/>
          <w:szCs w:val="28"/>
        </w:rPr>
        <w:t>119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личество справок, консультаций на количество пользователей: </w:t>
      </w:r>
      <w:r>
        <w:rPr>
          <w:color w:val="000000"/>
          <w:sz w:val="28"/>
          <w:szCs w:val="28"/>
        </w:rPr>
        <w:t xml:space="preserve">Сд = 9473 / 8000*100 =  </w:t>
      </w:r>
      <w:r>
        <w:rPr>
          <w:b/>
          <w:color w:val="000000"/>
          <w:sz w:val="28"/>
          <w:szCs w:val="28"/>
        </w:rPr>
        <w:t>119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доли библиотек, подключенных к сети Интернет  </w:t>
      </w:r>
      <w:r>
        <w:rPr>
          <w:color w:val="000000"/>
          <w:sz w:val="28"/>
          <w:szCs w:val="28"/>
        </w:rPr>
        <w:t xml:space="preserve">Сд : 45 / 63*100 =  </w:t>
      </w:r>
      <w:r>
        <w:rPr>
          <w:b/>
          <w:color w:val="000000"/>
          <w:sz w:val="28"/>
          <w:szCs w:val="28"/>
        </w:rPr>
        <w:t>72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величение объема электронных баз данных МУК «Суоярвская ЦБС» : </w:t>
      </w:r>
      <w:r>
        <w:rPr>
          <w:color w:val="000000"/>
          <w:sz w:val="28"/>
          <w:szCs w:val="28"/>
        </w:rPr>
        <w:t xml:space="preserve">Сд = 84 / 86,3*100 =  </w:t>
      </w:r>
      <w:r>
        <w:rPr>
          <w:b/>
          <w:color w:val="000000"/>
          <w:sz w:val="28"/>
          <w:szCs w:val="28"/>
        </w:rPr>
        <w:t>98%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ост мероприятий, направленных на духовно – нравственное и патриотическое воспитание детей и молодеж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 = 6 / 2*100 =  </w:t>
      </w:r>
      <w:r>
        <w:rPr>
          <w:b/>
          <w:color w:val="000000"/>
          <w:sz w:val="28"/>
          <w:szCs w:val="28"/>
        </w:rPr>
        <w:t>30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сещаемость МУК «Суоярвская ЦБС» - число посещений на 1 жителя: </w:t>
      </w:r>
      <w:r>
        <w:rPr>
          <w:color w:val="000000"/>
          <w:sz w:val="28"/>
          <w:szCs w:val="28"/>
        </w:rPr>
        <w:t xml:space="preserve">Сд = 3,5 / 3,33*100 =  </w:t>
      </w:r>
      <w:r>
        <w:rPr>
          <w:b/>
          <w:color w:val="000000"/>
          <w:sz w:val="28"/>
          <w:szCs w:val="28"/>
        </w:rPr>
        <w:t>106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населения, участвующего в библиотечных мероприятиях: </w:t>
      </w:r>
      <w:r>
        <w:rPr>
          <w:color w:val="000000"/>
          <w:sz w:val="28"/>
          <w:szCs w:val="28"/>
        </w:rPr>
        <w:t xml:space="preserve">Сд = 57 / 38*100 =  </w:t>
      </w:r>
      <w:r>
        <w:rPr>
          <w:b/>
          <w:color w:val="000000"/>
          <w:sz w:val="28"/>
          <w:szCs w:val="28"/>
        </w:rPr>
        <w:t>15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кинопоказа на коммерческой основе для детской и взрослой аудитории: </w:t>
      </w:r>
      <w:r>
        <w:rPr>
          <w:color w:val="000000"/>
          <w:sz w:val="28"/>
          <w:szCs w:val="28"/>
        </w:rPr>
        <w:t xml:space="preserve">Сд = 8651 / 7000*100 =  </w:t>
      </w:r>
      <w:r>
        <w:rPr>
          <w:b/>
          <w:color w:val="000000"/>
          <w:sz w:val="28"/>
          <w:szCs w:val="28"/>
        </w:rPr>
        <w:t>124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бъем архивных документов, принятых на постоянное хранение: </w:t>
      </w:r>
      <w:r>
        <w:rPr>
          <w:color w:val="000000"/>
          <w:sz w:val="28"/>
          <w:szCs w:val="28"/>
        </w:rPr>
        <w:t xml:space="preserve">Сд = 104,6 / 100*100 =  </w:t>
      </w:r>
      <w:r>
        <w:rPr>
          <w:b/>
          <w:color w:val="000000"/>
          <w:sz w:val="28"/>
          <w:szCs w:val="28"/>
        </w:rPr>
        <w:t>105%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ичество специалистов, прошедших обучение или профессиональную переподготовку: </w:t>
      </w:r>
      <w:r>
        <w:rPr>
          <w:color w:val="000000"/>
          <w:sz w:val="28"/>
          <w:szCs w:val="28"/>
        </w:rPr>
        <w:t xml:space="preserve">Сд = 9 / 15*100 =  </w:t>
      </w:r>
      <w:r>
        <w:rPr>
          <w:b/>
          <w:color w:val="000000"/>
          <w:sz w:val="28"/>
          <w:szCs w:val="28"/>
        </w:rPr>
        <w:t>6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2 «</w:t>
      </w:r>
      <w:r>
        <w:rPr>
          <w:b/>
          <w:sz w:val="28"/>
          <w:szCs w:val="28"/>
        </w:rPr>
        <w:t>. Комплектование книжных фондов библиотек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личество экземпляров библиотечного фонда на 1000 жителей </w:t>
      </w:r>
      <w:r>
        <w:rPr>
          <w:color w:val="000000"/>
          <w:sz w:val="28"/>
          <w:szCs w:val="28"/>
        </w:rPr>
        <w:t xml:space="preserve">Сд = 7540 / 7000*100 =  </w:t>
      </w:r>
      <w:r>
        <w:rPr>
          <w:b/>
          <w:color w:val="000000"/>
          <w:sz w:val="28"/>
          <w:szCs w:val="28"/>
        </w:rPr>
        <w:t>108%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новляемость библиотечных фондов - не менее 10%  в год от имеющегося фонда  </w:t>
      </w:r>
      <w:r>
        <w:rPr>
          <w:color w:val="000000"/>
          <w:sz w:val="28"/>
          <w:szCs w:val="28"/>
        </w:rPr>
        <w:t xml:space="preserve">Сд = 2,5 / 3,3*100 =  </w:t>
      </w:r>
      <w:r>
        <w:rPr>
          <w:b/>
          <w:color w:val="000000"/>
          <w:sz w:val="28"/>
          <w:szCs w:val="28"/>
        </w:rPr>
        <w:t>76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3 «</w:t>
      </w:r>
      <w:r>
        <w:rPr>
          <w:b/>
          <w:sz w:val="28"/>
          <w:szCs w:val="28"/>
        </w:rPr>
        <w:t>Подписк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150 названий периодических изданий для ЦРМБ    </w:t>
      </w:r>
      <w:r>
        <w:rPr>
          <w:color w:val="000000"/>
          <w:sz w:val="28"/>
          <w:szCs w:val="28"/>
        </w:rPr>
        <w:t xml:space="preserve">Сд = 56 / 150*100 =  </w:t>
      </w:r>
      <w:r>
        <w:rPr>
          <w:b/>
          <w:color w:val="000000"/>
          <w:sz w:val="28"/>
          <w:szCs w:val="28"/>
        </w:rPr>
        <w:t>38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50 названий периодических изданий на 1 библиотеку при населении свыше 1000 человек   </w:t>
      </w:r>
      <w:r>
        <w:rPr>
          <w:color w:val="000000"/>
          <w:sz w:val="28"/>
          <w:szCs w:val="28"/>
        </w:rPr>
        <w:t xml:space="preserve">Сд = 36 / 50*100 =  </w:t>
      </w:r>
      <w:r>
        <w:rPr>
          <w:b/>
          <w:color w:val="000000"/>
          <w:sz w:val="28"/>
          <w:szCs w:val="28"/>
        </w:rPr>
        <w:t>72%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10 названий периодических изданий на 1 библиотеку при населении менее 1 тыс. человек    </w:t>
      </w:r>
      <w:r>
        <w:rPr>
          <w:color w:val="000000"/>
          <w:sz w:val="28"/>
          <w:szCs w:val="28"/>
        </w:rPr>
        <w:t xml:space="preserve">Сд = 10 / 1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libri"/>
          <w:b/>
          <w:sz w:val="28"/>
          <w:szCs w:val="28"/>
        </w:rPr>
        <w:t>Подпрограмма 4 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  <w:r>
        <w:rPr>
          <w:rFonts w:eastAsia="Calibri"/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нижение объемов потребления энергоресурсов на 10 % ежегодно   </w:t>
      </w:r>
      <w:r>
        <w:rPr>
          <w:color w:val="000000"/>
          <w:sz w:val="28"/>
          <w:szCs w:val="28"/>
        </w:rPr>
        <w:t xml:space="preserve">Сд = 0 / 0*100 =  </w:t>
      </w:r>
      <w:r>
        <w:rPr>
          <w:b/>
          <w:color w:val="000000"/>
          <w:sz w:val="28"/>
          <w:szCs w:val="28"/>
        </w:rPr>
        <w:t>0%  не было финансирова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5 «</w:t>
      </w:r>
      <w:r>
        <w:rPr>
          <w:b/>
          <w:sz w:val="28"/>
          <w:szCs w:val="28"/>
        </w:rPr>
        <w:t>Модернизация материально-технической баз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доли структурных подразделений, в которых проведены ремонтные работы  </w:t>
      </w:r>
      <w:r>
        <w:rPr>
          <w:color w:val="000000"/>
          <w:sz w:val="28"/>
          <w:szCs w:val="28"/>
        </w:rPr>
        <w:t xml:space="preserve">Сд = 2 / 5*100 =  </w:t>
      </w:r>
      <w:r>
        <w:rPr>
          <w:b/>
          <w:color w:val="000000"/>
          <w:sz w:val="28"/>
          <w:szCs w:val="28"/>
        </w:rPr>
        <w:t>40%  не было финансиров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Программа  </w:t>
      </w:r>
      <w:r>
        <w:rPr>
          <w:b/>
          <w:bCs/>
          <w:i/>
          <w:sz w:val="28"/>
          <w:szCs w:val="28"/>
        </w:rPr>
        <w:t>«Суоярвский район» «Развитие культуры на 2015-2017г.г.»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ф = 13410,2/12429,5*100 = </w:t>
      </w:r>
      <w:r>
        <w:rPr>
          <w:b/>
          <w:color w:val="000000"/>
          <w:sz w:val="28"/>
          <w:szCs w:val="28"/>
        </w:rPr>
        <w:t>108%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1 «</w:t>
      </w:r>
      <w:r>
        <w:rPr>
          <w:b/>
          <w:i/>
          <w:sz w:val="28"/>
          <w:szCs w:val="28"/>
        </w:rPr>
        <w:t>Организация библиотечного обслуживания населения Суоярвского района, проведение кинопоказа, организация выдачи архивных справок для населения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витие библиотечного дела и кинематографии</w:t>
      </w:r>
      <w:r>
        <w:rPr>
          <w:color w:val="000000"/>
          <w:sz w:val="28"/>
          <w:szCs w:val="28"/>
        </w:rPr>
        <w:t xml:space="preserve">      Уф = 13123,5 /</w:t>
      </w:r>
      <w:r>
        <w:rPr>
          <w:sz w:val="28"/>
          <w:szCs w:val="28"/>
        </w:rPr>
        <w:t>11529,5</w:t>
      </w:r>
      <w:r>
        <w:rPr>
          <w:color w:val="000000"/>
          <w:sz w:val="28"/>
          <w:szCs w:val="28"/>
        </w:rPr>
        <w:t xml:space="preserve">*100 = </w:t>
      </w:r>
      <w:r>
        <w:rPr>
          <w:b/>
          <w:color w:val="000000"/>
          <w:sz w:val="28"/>
          <w:szCs w:val="28"/>
        </w:rPr>
        <w:t>114%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2 «</w:t>
      </w:r>
      <w:r>
        <w:rPr>
          <w:b/>
          <w:i/>
          <w:sz w:val="28"/>
          <w:szCs w:val="28"/>
        </w:rPr>
        <w:t>Комплектование книжных фондов библиотек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мплектование библиотечных фондов</w:t>
      </w:r>
      <w:r>
        <w:rPr>
          <w:rFonts w:eastAsia="Calibri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ф = 0/100*100 = </w:t>
      </w:r>
      <w:r>
        <w:rPr>
          <w:b/>
          <w:color w:val="000000"/>
          <w:sz w:val="28"/>
          <w:szCs w:val="28"/>
        </w:rPr>
        <w:t>0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8"/>
          <w:szCs w:val="28"/>
        </w:rPr>
        <w:t>Подпрограмма 3 «</w:t>
      </w:r>
      <w:r>
        <w:rPr>
          <w:b/>
          <w:i/>
          <w:sz w:val="28"/>
          <w:szCs w:val="28"/>
        </w:rPr>
        <w:t>Подписка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подписки для библиотек                  </w:t>
      </w:r>
      <w:r>
        <w:rPr>
          <w:color w:val="000000"/>
          <w:sz w:val="28"/>
          <w:szCs w:val="28"/>
        </w:rPr>
        <w:t xml:space="preserve">Уф = 286/400*100 = </w:t>
      </w:r>
      <w:r>
        <w:rPr>
          <w:b/>
          <w:color w:val="000000"/>
          <w:sz w:val="28"/>
          <w:szCs w:val="28"/>
        </w:rPr>
        <w:t>72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8"/>
          <w:szCs w:val="28"/>
        </w:rPr>
        <w:t xml:space="preserve">Подпрограмма 4 </w:t>
      </w:r>
      <w:r>
        <w:rPr>
          <w:rFonts w:eastAsia="Calibri"/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одписки для библиотек                   </w:t>
      </w:r>
      <w:r>
        <w:rPr>
          <w:color w:val="000000"/>
          <w:sz w:val="28"/>
          <w:szCs w:val="28"/>
        </w:rPr>
        <w:t xml:space="preserve">Уф = 150/0*100 = </w:t>
      </w:r>
      <w:r>
        <w:rPr>
          <w:b/>
          <w:color w:val="000000"/>
          <w:sz w:val="28"/>
          <w:szCs w:val="28"/>
        </w:rPr>
        <w:t>0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программа 5 «</w:t>
      </w:r>
      <w:r>
        <w:rPr>
          <w:b/>
          <w:i/>
          <w:sz w:val="28"/>
          <w:szCs w:val="28"/>
        </w:rPr>
        <w:t>Модернизация материально-технической базы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рамма Адресной социальной помощи        </w:t>
      </w:r>
      <w:r>
        <w:rPr>
          <w:color w:val="000000"/>
          <w:sz w:val="28"/>
          <w:szCs w:val="28"/>
        </w:rPr>
        <w:t xml:space="preserve">Уф = </w:t>
      </w:r>
      <w:r>
        <w:rPr>
          <w:rFonts w:eastAsia="Calibri"/>
          <w:sz w:val="28"/>
          <w:szCs w:val="28"/>
        </w:rPr>
        <w:t>250/0</w:t>
      </w:r>
      <w:r>
        <w:rPr>
          <w:color w:val="000000"/>
          <w:sz w:val="28"/>
          <w:szCs w:val="28"/>
        </w:rPr>
        <w:t xml:space="preserve">*100 = </w:t>
      </w:r>
      <w:r>
        <w:rPr>
          <w:b/>
          <w:color w:val="000000"/>
          <w:sz w:val="28"/>
          <w:szCs w:val="28"/>
        </w:rPr>
        <w:t>0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Таблица 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оярвский район» «Развитие культуры на 2015-2017г.г.»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56"/>
        <w:gridCol w:w="353"/>
        <w:gridCol w:w="1415"/>
        <w:gridCol w:w="2289"/>
        <w:gridCol w:w="10"/>
        <w:gridCol w:w="3046"/>
        <w:gridCol w:w="2276"/>
        <w:gridCol w:w="2916"/>
      </w:tblGrid>
      <w:tr>
        <w:trPr>
          <w:trHeight w:val="9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 2016г. выполнение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год 2017г.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культуры на 2015-2017г.г.»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ст охвата населения  услугами учреж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новления фонда, снижается интерес к чтению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жителей МО «Суоярвский район» качеством предоставления услуг в сфере культуры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селения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фонды соответствуют нормативам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лектования фондов на 1000 ж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 средств местного бюджета, подсчитаны  пожертвования и  дар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консультаций на количество пользов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иблиотек, подключенных к сети Интер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баз данных МУК «Суоярвская ЦБ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К «Суоярвская ЦБС» - число посещений на 1 ж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, участвующего в библиотечны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Поросозер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а корректировка плана в связи с присоединением  Поросозерской библиотеки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рхивных документов, принятых на постоянное хра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намика соотношения средней заработной платы работников учреждений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2016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2016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и с установленными норматив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специалистов, прошедших обучение или профессиональную переподготов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(Основное мероприят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мплектование фонда МУК «Суоярвская ЦБС» на 2015-2017 г.г.»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личество экземпляров библиотечного фонда на 1000 ж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ами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яемость библиотечных фондов - не менее 10%  в год от имеющегося фонда.   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жертвований, даров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(Основное мероприят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писка на 2015-2017г.г.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финансирование программ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0 названий периодических изданий на 1 библиотеку при населении свыше 1000 человек;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и-39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-2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колампи-3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и-36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-23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колампи-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и. Лахколампи, Поросозер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еки, Тойвола,Пийтсиеки, Лоймола, Райконкоски, Вешкелица, Лоймола – все  по10 названи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еки, Тойвола,Пийтсиеки, Лоймола, Райконкоски, Вешкелица, Лоймола – все  по10 наз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еки-8, Тойвола-11,Пийтсиеки-9, Лоймола-8, Райконкоски-10, Вешкелица-14, Леппясюрья-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отклонения от норматива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(Основное мероприят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библиотечного обслуживания населения Суоярвского района, проведение кинопоказа, организация выдачи архивных справок для на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индикаторы подпрограммы включены в програм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культуры на 2015-2017г.г.» (смотри выше)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(Основное мероприятие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нижение объемов потребления энергоресурсов на 10 % ежегодно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лектропотребления на 1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 на уровне 2016  г.  (снижения не было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финансирова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лектропотребления в связи с присоединением Поросозерской библиотеки; Теплоэнергия на уровне 2016 г.  (снижения не был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финансирования под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(Основное мероприятие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уктурных подразд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видеонаблюдение в кинотеатре «Космос» 2016г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ка и пожарной сигнализации: Поросозерская  библиотека; Ремонт Найстеньярвск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йтсиекской биб-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емонт пола в Найстеньярвской библиотеке.</w:t>
            </w:r>
            <w:r>
              <w:rPr>
                <w:sz w:val="22"/>
                <w:szCs w:val="22"/>
              </w:rPr>
              <w:t xml:space="preserve"> 3.Косметический ремонт МУК «Суоярвская 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  Найстеньярвская, Поросозерская, Пийтсиекская библиоте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обретение мебели: (стулья, столы, кафедры, стеллаж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финансирования под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уктурных подразделени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r>
        <w:rPr/>
        <w:t>Таблица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на 2015-2017г.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остигнуто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библиотечного обслуживания населения Суоярвского района, проведение кинопоказа, организация выдачи архивных справок для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Развитие библиотечного дел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посещений в год количества человек, пользующихся услугами библиотек МУК «Суоярвская 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 библиотек МУК «Суоярвская ЦБС» к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библиотек, подключенных к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ступности для широкого круга граждан, правовой и иной социально значимой информации, муниципальных  услуг, предоставляемых в электронном ви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мероприятие (мероприятие, ВЦП) 1.1.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электронного ката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стоянная актуализация единого электрон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ционально-культурного развит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мероприятие (мероприятие, ВЦП) 1.1.4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витие архивного 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архивных запросов исполненных в установленные сроки, от общего числа  исполненных запросов,  сокращение времени на обработку запросов от граждан и юрид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мероприятие (мероприятие, ВЦП) 1.1.5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 и развитие кинопо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организация кинопоказа на коммерческой основе для детской и взрослой аудитор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р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мероприятие (мероприятие, ВЦП) 1.1.6  Развитие системы переподготовки, повышения квалификации и роста креативного потенциала специалистов, работающих в сфере культуры. Проведение конференций, семинаров, совещаний по актуальным вопросам отрасли, конкурсов профессионального мастер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; Работники культуры повысят профессиональную компетенцию квалифик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востребованности услуг учреждений культуры среди населения, а также качества 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мероприятие (мероприятие, ВЦП) 1.1.7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мониторинга и оценки эффективности деятельности  в сфере культуры МУК «Суоярвская ЦБ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ринятие управленческих решений в целях улучшения деятельности органов местного самоуправления в сфере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явления лучших практик по реализации культурной политики на территории Суояр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тование фонда МУК «Суоярвская ЦБС» на 2015-2017 г.г.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фондов от источников-комплект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вного дел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объема фонда, качественное исполнение запро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 предоставление  архивных документов организац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Комплектование библиотечных фондов  библиоте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ленных книг на 1000 человек 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 за счет платных средств учрежд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реализации прав человека, на свободный доступ 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рнизация материально-технической ба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Основное мероприятие (мероприятие, ВЦП) 3.1.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повышению уровня безопасности архивов, библиотек и сохранности фондов да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100% уровня безопасного обеспечения предоставления услуг населению учреждениям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. Сигнализации в Порос.биб-ке; Ремонт пож.сигнализации в  Найстеньярвской, Пийтсиекской библиотеках; Установка железных стеллажей в архивном от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Основное мероприятие (мероприятие, ВЦП) 3.1. 2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крепление материально-технической базы и модернизация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населению учреждениям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снижение уровня услуг, оказываемых населению учреждениям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Основное мероприятие (мероприятие, ВЦП) 3.1.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ельских библиотек, в том числе обновление материально-технической базы и приобретение специаль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сельских библиот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монт пола в Найстеньярвской библиоте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сметический ремонт сельских библиотек МУК «Суоярвская ЦБС»:  Найстеньярвская,Пийтсиекская библиоте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иобретение мебели: (стулья, столы, кафедры, стеллаж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материально-технической базы  сельских библиотек, снижение качества предоставления услуг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Основное мероприятие (мероприятие, ВЦП) 3.1.4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конструкция  ЦРМБ, кино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 и строительства объекта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материально-технической базы учреждений культуры, снижение качества предоставления услуг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4.1.1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дписки для библиотек МУК «Суоярвская ЦБ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ами (наз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приобретаемых названий периодических изд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5.1.1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становка приборов уч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 учета: по электроэнергии-Поросозеро, ЦРМБ, Архи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рациональное потребление энергоресурс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нижение затрат на энергообеспечение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на 2015-2017 г.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на  2015-2017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0,2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 Суоярвского района, проведение кинопоказа, организация выдачи архивных справок для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3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на 2015-2017 г.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402"/>
        <w:gridCol w:w="108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на 2015-2017 г.г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,2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 Суоярвского района, проведение кинопоказа, организация выдачи архивных справок для насел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,5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0,6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9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к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  <w:tab w:val="right" w:pos="15420" w:leader="none"/>
        </w:tabs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на 2015-2017г.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7 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050"/>
        <w:gridCol w:w="1015"/>
        <w:gridCol w:w="1016"/>
        <w:gridCol w:w="470"/>
        <w:gridCol w:w="471"/>
        <w:gridCol w:w="1812"/>
        <w:gridCol w:w="585"/>
        <w:gridCol w:w="584"/>
        <w:gridCol w:w="990"/>
        <w:gridCol w:w="991"/>
        <w:gridCol w:w="980"/>
      </w:tblGrid>
      <w:tr>
        <w:trPr>
          <w:tblHeader w:val="true"/>
          <w:trHeight w:val="240" w:hRule="atLeast"/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62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отчетного 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66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Организация библиотечного обслуживания населения Суоярвского района, проведение кинопоказа, организация выдачи архивных справок для насел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3,5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ЦП) 1.1. Развитие библиотечного дела и кинематографи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28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9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3,5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Подключение библиотек МУК «Суоярвская ЦБС» к сети Интерне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иблиоте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.Формирование единого электронного каталог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 Развитие архивного дел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Организация и развитие кинопо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рител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Повышение квалификаци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Комплектование книжных фондов библиотек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(ВЦП) 2.1.  Комплектование библиотечных фонд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. Подпис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7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Организация и проведение подписки для библиоте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уктурных подразд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.Энергосбережение и повышение энергетической эффективно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1.1. Установка приборов учета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уктурных подразд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с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. Модернизация материально-технической баз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1.Проведение работ по повышению уровню безопасно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Суояр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2.Укрепление материально-технической базы и модернизация учреж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уктурных подразд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3.Модернизация  сельских библиоте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уктурных подразд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4.Реконструкция ЦРМБ, кинотеатр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Суоярвская ЦБС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уктурных подразд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2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2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10,2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иректор МУК «Суоярвская ЦБС» О.А.Кичманюк, 5-21-66, </w:t>
      </w:r>
      <w:r>
        <w:rPr>
          <w:sz w:val="18"/>
          <w:szCs w:val="18"/>
          <w:lang w:val="en-US"/>
        </w:rPr>
        <w:t>librory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su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oneg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8»  мая 2018 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 xml:space="preserve">Приложение №13 к решению 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23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Сд=Зф/З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>Ветеран на 2015 – 2017 гг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д = 100 / 100*100 = 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ф=Фф/Фп*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>Ветеран на 2015 – 2017 гг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Мероприятия в рамках программы: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Уф = 193,5/200*100 = </w:t>
      </w:r>
      <w:r>
        <w:rPr>
          <w:b/>
          <w:color w:val="000000"/>
          <w:sz w:val="28"/>
          <w:szCs w:val="28"/>
          <w:u w:val="single"/>
        </w:rPr>
        <w:t>97%</w:t>
      </w:r>
    </w:p>
    <w:p>
      <w:pPr>
        <w:pStyle w:val="Normal"/>
        <w:rPr/>
      </w:pPr>
      <w:r>
        <w:rPr>
          <w:sz w:val="28"/>
          <w:szCs w:val="28"/>
        </w:rPr>
        <w:t xml:space="preserve">Чествование ветеранов войны и труда                                                         </w:t>
      </w:r>
      <w:r>
        <w:rPr>
          <w:color w:val="000000"/>
          <w:sz w:val="28"/>
          <w:szCs w:val="28"/>
        </w:rPr>
        <w:t xml:space="preserve">Уф = 9,2/5*100 = </w:t>
      </w:r>
      <w:r>
        <w:rPr>
          <w:b/>
          <w:color w:val="000000"/>
          <w:sz w:val="28"/>
          <w:szCs w:val="28"/>
        </w:rPr>
        <w:t>1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в день вывода войск из Афганистана              </w:t>
      </w:r>
      <w:r>
        <w:rPr>
          <w:color w:val="000000"/>
          <w:sz w:val="28"/>
          <w:szCs w:val="28"/>
        </w:rPr>
        <w:t xml:space="preserve">Уф = 3,6/5*100 = </w:t>
      </w:r>
      <w:r>
        <w:rPr>
          <w:b/>
          <w:color w:val="000000"/>
          <w:sz w:val="28"/>
          <w:szCs w:val="28"/>
        </w:rPr>
        <w:t>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посвященных дню защитника Отечества      </w:t>
      </w:r>
      <w:r>
        <w:rPr>
          <w:color w:val="000000"/>
          <w:sz w:val="28"/>
          <w:szCs w:val="28"/>
        </w:rPr>
        <w:t xml:space="preserve">Уф = 4,2/5*100 = </w:t>
      </w:r>
      <w:r>
        <w:rPr>
          <w:b/>
          <w:color w:val="000000"/>
          <w:sz w:val="28"/>
          <w:szCs w:val="28"/>
        </w:rPr>
        <w:t>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посвященных Дню Победы                             </w:t>
      </w:r>
      <w:r>
        <w:rPr>
          <w:color w:val="000000"/>
          <w:sz w:val="28"/>
          <w:szCs w:val="28"/>
        </w:rPr>
        <w:t xml:space="preserve">Уф = 72,5/75*100 = </w:t>
      </w:r>
      <w:r>
        <w:rPr>
          <w:b/>
          <w:color w:val="000000"/>
          <w:sz w:val="28"/>
          <w:szCs w:val="28"/>
        </w:rPr>
        <w:t>9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Дня пожилых людей                                                                 </w:t>
      </w:r>
      <w:r>
        <w:rPr>
          <w:color w:val="000000"/>
          <w:sz w:val="28"/>
          <w:szCs w:val="28"/>
        </w:rPr>
        <w:t xml:space="preserve">Уф = 10/1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декады инвалидов                                                                     </w:t>
      </w:r>
      <w:r>
        <w:rPr>
          <w:color w:val="000000"/>
          <w:sz w:val="28"/>
          <w:szCs w:val="28"/>
        </w:rPr>
        <w:t xml:space="preserve">Уф = 10/1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езды на Республиканские смотры ветеранских коллективов              </w:t>
      </w:r>
      <w:r>
        <w:rPr>
          <w:color w:val="000000"/>
          <w:sz w:val="28"/>
          <w:szCs w:val="28"/>
        </w:rPr>
        <w:t xml:space="preserve">Уф = 10/1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ощрение актива районного совета ветеранов                                         </w:t>
      </w:r>
      <w:r>
        <w:rPr>
          <w:color w:val="000000"/>
          <w:sz w:val="28"/>
          <w:szCs w:val="28"/>
        </w:rPr>
        <w:t xml:space="preserve">Уф = 55,3/50*100 = </w:t>
      </w:r>
      <w:r>
        <w:rPr>
          <w:b/>
          <w:color w:val="000000"/>
          <w:sz w:val="28"/>
          <w:szCs w:val="28"/>
        </w:rPr>
        <w:t>1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уальные (мемориальные)  мероприятия                                                 </w:t>
      </w:r>
      <w:r>
        <w:rPr>
          <w:color w:val="000000"/>
          <w:sz w:val="28"/>
          <w:szCs w:val="28"/>
        </w:rPr>
        <w:t xml:space="preserve">Уф = 8,7/10*100 = </w:t>
      </w:r>
      <w:r>
        <w:rPr>
          <w:b/>
          <w:color w:val="000000"/>
          <w:sz w:val="28"/>
          <w:szCs w:val="28"/>
        </w:rPr>
        <w:t>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овые мероприятия                                                                                </w:t>
      </w:r>
      <w:r>
        <w:rPr>
          <w:color w:val="000000"/>
          <w:sz w:val="28"/>
          <w:szCs w:val="28"/>
        </w:rPr>
        <w:t xml:space="preserve">Уф = 10/10*100 = </w:t>
      </w:r>
      <w:r>
        <w:rPr>
          <w:b/>
          <w:color w:val="000000"/>
          <w:sz w:val="28"/>
          <w:szCs w:val="28"/>
        </w:rPr>
        <w:t>10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высоким уровнем эффективности- не менее 95 процентов от установленного планового значения показ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еудовлетворительным уровнем эффективности – менее 75 процен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Ветеран » на 2015-2017 г.г.</w:t>
      </w:r>
    </w:p>
    <w:p>
      <w:pPr>
        <w:pStyle w:val="Style1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2017 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18"/>
        <w:gridCol w:w="1260"/>
        <w:gridCol w:w="2002"/>
        <w:gridCol w:w="1028"/>
        <w:gridCol w:w="1733"/>
        <w:gridCol w:w="2634"/>
      </w:tblGrid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теран» на 2015-2017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сувениров, 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юбиляров, 70- летие Побе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ветер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венков, ритуальных принадлеж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варт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«Ветеран» на 2015-2017 год 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теран» на 2015-201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/>
      </w:pP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етеран» на 2015-2017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теран» на 2015-2017 год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О.В. Бол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теран» на 2015-2017 год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7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880"/>
        <w:gridCol w:w="1132"/>
        <w:gridCol w:w="1131"/>
        <w:gridCol w:w="518"/>
        <w:gridCol w:w="454"/>
        <w:gridCol w:w="3001"/>
        <w:gridCol w:w="503"/>
        <w:gridCol w:w="503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сувениров, 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ветер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венков, ритуальных принадлежност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С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, количество квартир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ь </w:t>
      </w:r>
    </w:p>
    <w:p>
      <w:pPr>
        <w:pStyle w:val="Normal"/>
        <w:rPr/>
      </w:pPr>
      <w:r>
        <w:rPr/>
        <w:t>Корьят Ж.Л.</w:t>
      </w:r>
    </w:p>
    <w:p>
      <w:pPr>
        <w:pStyle w:val="Normal"/>
        <w:rPr/>
      </w:pPr>
      <w:r>
        <w:rPr/>
        <w:t xml:space="preserve"> </w:t>
      </w:r>
      <w:r>
        <w:rPr/>
        <w:t>«18»  мая  2018  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>
      <w:rFonts w:eastAsia="Times New Roman"/>
      <w:b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popova@mail.ru" TargetMode="External"/><Relationship Id="rId3" Type="http://schemas.openxmlformats.org/officeDocument/2006/relationships/hyperlink" Target="mailto:kdnpopo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kdnpopova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mailto:kdnpopova@mail.ru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8:00Z</dcterms:created>
  <dc:creator>Анна Лужанина</dc:creator>
  <dc:description/>
  <dc:language>en-US</dc:language>
  <cp:lastModifiedBy>USN1</cp:lastModifiedBy>
  <cp:lastPrinted>2018-07-02T11:58:00Z</cp:lastPrinted>
  <dcterms:modified xsi:type="dcterms:W3CDTF">2018-07-10T06:08:00Z</dcterms:modified>
  <cp:revision>2</cp:revision>
  <dc:subject/>
  <dc:title/>
</cp:coreProperties>
</file>