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июня  2018 года</w:t>
        <w:tab/>
        <w:tab/>
        <w:tab/>
        <w:tab/>
        <w:tab/>
        <w:tab/>
        <w:tab/>
        <w:t xml:space="preserve">        № 47/255-4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</w:t>
            </w:r>
          </w:p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Вешкельского сельского посел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 избирательному округу №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вязи с досрочным прекращением полномочий депутата Совета Вешкельского сельского посел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по избирательному округу № 1 и в  соответствии с пунктом 8 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статьи 56 Закона Республики Карелия от 27.06.2003 года № 683-ЗРК « О муниципальных выборах в Республике Карел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рриториальная избирательная комиссия Суоярвского района </w:t>
            </w:r>
            <w:r>
              <w:rPr>
                <w:b/>
                <w:sz w:val="28"/>
                <w:szCs w:val="28"/>
              </w:rPr>
              <w:t>РЕШ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right="17" w:firstLine="6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Назначить дополнительные выборы депутата Совета Вешкельского сельского поселения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озыва по избирательному округу № 1 на 9 сентября 2018 года.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  <w:lang w:eastAsia="ru-RU"/>
              </w:rPr>
              <w:t>2.Опубликовать настоящее решение в газете «Суоярв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К Суоярвского района                                    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кретарь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К Суоярвского района                                         Т.А. Бонд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/>
      </w:pPr>
      <w:r>
        <w:rPr>
          <w:b/>
        </w:rPr>
        <w:t xml:space="preserve">образования одномандатного избирательного округа № 1 для проведения выборов депутата Совета </w:t>
      </w:r>
      <w:r>
        <w:rPr>
          <w:b/>
          <w:bCs/>
        </w:rPr>
        <w:t xml:space="preserve">Вешкельского 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избирательн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 – с.Вешке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округ входят: с. Вешкелица:ул. Победы, ул.Заозерная, д.Хаутова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180" w:after="0"/>
      <w:ind w:right="17" w:hanging="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900"/>
      <w:jc w:val="both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9:00Z</dcterms:created>
  <dc:creator>admin</dc:creator>
  <dc:description/>
  <dc:language>en-US</dc:language>
  <cp:lastModifiedBy>USN1</cp:lastModifiedBy>
  <cp:lastPrinted>2018-06-26T11:22:00Z</cp:lastPrinted>
  <dcterms:modified xsi:type="dcterms:W3CDTF">2018-07-10T09:19:00Z</dcterms:modified>
  <cp:revision>2</cp:revision>
  <dc:subject/>
  <dc:title/>
</cp:coreProperties>
</file>