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УОЯР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 июня  2018 года</w:t>
        <w:tab/>
        <w:tab/>
        <w:tab/>
        <w:tab/>
        <w:tab/>
        <w:tab/>
        <w:tab/>
        <w:t xml:space="preserve">        № 47/254-4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napToGrid w:val="false"/>
              <w:spacing w:before="0" w:after="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right="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Территориальной избирательной комиссии Суоярвского райо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соответствии с пунктом 8  статьи 28 Федерального закона от 12.06.2002 года № 67-ФЗ «Об основных гарантиях избирательных прав и права на участие в референдуме граждан Российской Федерации», по итогам тайного голос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Территориальная избирательная комиссия Суоярвского района </w:t>
            </w:r>
            <w:r>
              <w:rPr>
                <w:b/>
                <w:sz w:val="28"/>
                <w:szCs w:val="28"/>
              </w:rPr>
              <w:t>РЕШИ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</w:tabs>
              <w:spacing w:before="0" w:after="0"/>
              <w:ind w:right="17" w:firstLine="6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Избрать секретарем территориальной избирательной комиссии Суоярвского района Бандурко Татьяну Александровну. </w:t>
            </w:r>
          </w:p>
          <w:p>
            <w:pPr>
              <w:pStyle w:val="Normal"/>
              <w:ind w:left="660"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sz w:val="28"/>
                <w:szCs w:val="28"/>
                <w:lang w:eastAsia="ru-RU"/>
              </w:rPr>
              <w:t>2.Опубликовать настоящее решение в газете «Суоярв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К Суоярвского района                                    М.С. Хлоп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кретарь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К Суоярвского района                                         Т.А. Банд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180" w:after="0"/>
      <w:ind w:right="17" w:hanging="0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900"/>
      <w:jc w:val="both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0:00Z</dcterms:created>
  <dc:creator>admin</dc:creator>
  <dc:description/>
  <dc:language>en-US</dc:language>
  <cp:lastModifiedBy>USN1</cp:lastModifiedBy>
  <cp:lastPrinted>2018-06-26T11:43:00Z</cp:lastPrinted>
  <dcterms:modified xsi:type="dcterms:W3CDTF">2018-07-10T09:20:00Z</dcterms:modified>
  <cp:revision>2</cp:revision>
  <dc:subject/>
  <dc:title/>
</cp:coreProperties>
</file>