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: «Новости», «Экономика и финансы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 ноября 2009 года в администрации района состоялся семинар-совещание «Развитие товарного рынка и малого предпринимательства на территории муниципального образования «Суоярв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24 ноября 2009 г. представители малого бизнеса из города и поселков собрались на семинар, посвященный вопросам развития товарного рынка и малого предпринимательства на территории Суоярвского района. Открывая встречу, глава районной администрации И.М. Прудников подчеркнул, что для исполнительной власти важно создавать благоприятную среду, способствующую предпринимательской активности, и оказывать поддержку малому бизнесу. 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алое предпринимательство занимает важное место в экономике района и поселений. В настоящее время на территории муниципального образования «Суоярвский район» осуществляют деятельность 68 малых предприятий.  В лесозаготовительной и деревообрабатывающей промышленности действуют 5 малых предприя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нодобывающей промышленности – 4, в туристической отрасли – 1, в общественном питании – 3, рыбоводческой области – 3, в сфере кредитования – 1 пред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м распространенным видом деятельности в сфере малого предпринимательства является розничная торговл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оме предприятий в сфере малого бизнеса осуществляют деятельность 304 индивидуальных предпринимателя.</w:t>
      </w:r>
    </w:p>
    <w:p>
      <w:pPr>
        <w:pStyle w:val="Normal"/>
        <w:ind w:firstLine="709"/>
        <w:rPr/>
      </w:pPr>
      <w:r>
        <w:rPr>
          <w:sz w:val="28"/>
          <w:szCs w:val="28"/>
        </w:rPr>
        <w:t>Малое предпринимательство способствует решению проблем занятости населения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сего в сфере малого бизнеса занято 1389 человек, что составляет 17 % общей численности населения, занятого в экономике района. Несмотря на кризисную ситуацию в экономике, предпринимателями создано около 40 новых рабочих мест. 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 информацией о мерах государственной поддержки малого и среднего предпринимательства и о состоянии товарного рынка выступила начальник отдела экономики Ю.А. Потехина. В районе работает 130 магазинов и павильонов, торговая площадь которых составляет 6,2 тыс. кв. метров, 24 предприятия общественного питания. Товарный рынок района стабильно насыщен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товарами первой необходимости и потребительскими товарами, востребованными населением. В магазинах активно обновляются интерьеры, технологическое и торговое оборудование, реконструируются старые помещения, благоустраиваются прилегающие территории. В ближайшие годы предстоит совершенствовать торговый процесс, отдавая предпочтение современным формам обслуживания населения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 защите прав юридических лиц и индивидуальных предпринимателей при осуществлении государственного и муниципального контроля и роли Совета по защите прав предпринимателей, созданного при прокуратуре Суоярвского района, рассказал  помощник прокурора А.В. Веселов. 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ред участниками семинара также выступили руководители Налоговой инспекции, Территориального отдела по обеспечению и защите прав потребителей, Управления Пенсионного фонда, филиалов банков, Россельхознадзо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стоялся обмен мнениями, участники семинара могли высказать свои суждения и получить ответы на актуальные для них вопрос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15:00Z</dcterms:created>
  <dc:creator>Noob</dc:creator>
  <dc:description/>
  <cp:keywords/>
  <dc:language>en-US</dc:language>
  <cp:lastModifiedBy>Oem</cp:lastModifiedBy>
  <dcterms:modified xsi:type="dcterms:W3CDTF">2009-11-30T06:43:00Z</dcterms:modified>
  <cp:revision>14</cp:revision>
  <dc:subject/>
  <dc:title>                      Важная роль малого бизнеса</dc:title>
</cp:coreProperties>
</file>