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4 июля 2018 г.</w:t>
        <w:tab/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lang w:val="en-US"/>
        </w:rPr>
        <w:t>4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массового публичного мероприя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уоярвском городском поселении 14 июля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азднованием Дня образования Суоярвского района с административным центром в городе Суоярви - 14 июля 2018 года, руководствуясь Правилами проведения массовых мероприятий на территории Суоярвского городского поселения, утвержденных решением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ей Совета Суояр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3.09.2015 года № 134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4 июля 2018 года в городе Суоярви массовое публичное мероприятие - День образования Суоярвского района с административным центром в городе Суоярв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убличного мероприятия определить администрацию МО «Суоярвский район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ого мероприятия назначить директора МБУК «Культурно-досуговый центр Суоярвского городского поселения» О.С. Изотову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организацию взаимодействия  с отделением полиции МВД РФ  по Суоярвскому району  для  надлежащего обеспечения общественного порядка и безопасности граждан во время проведения публичного мероприятия назначить начальника отдела ГО и ЧС администрации МО «Суоярвский район» Фомина А.Н.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, что при проведении праздничных мероприятий будут использованы звукоусиливающие технические средства с уровнем звука, соответствующим стандартам и нормам, установленным в РФ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егламент проведения публичного мероприятия (прилагается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  <w:szCs w:val="28"/>
        </w:rPr>
        <w:t>ОМВД России по Суояр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 14 июля 2018 г. с 08 часов 00 минут до 24 часов 00 минут, ограничить (запретить) движение автомобильного транспорта на площади им.Ленина в г.Суоярв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яющему делами (Савинцевой Н. Н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Направить настоящее Постановление в </w:t>
      </w:r>
      <w:r>
        <w:rPr>
          <w:spacing w:val="2"/>
          <w:sz w:val="28"/>
          <w:szCs w:val="28"/>
        </w:rPr>
        <w:t>ОМВД России по Суоярвскому райо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Направить настоящее Постановление в МБУК «Культурно-досуговый центр Суоярвского городского поселения» О.С. Изотовой и </w:t>
      </w:r>
      <w:r>
        <w:rPr>
          <w:rStyle w:val="StrongEmphasis"/>
          <w:b w:val="false"/>
          <w:color w:val="4B494A"/>
          <w:sz w:val="28"/>
          <w:szCs w:val="28"/>
          <w:shd w:fill="FFFFFF" w:val="clear"/>
        </w:rPr>
        <w:t>МОУ ДО «Суоярвская спортивная школа» О.М. Замореняк на согласование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4B494A"/>
          <w:sz w:val="28"/>
          <w:szCs w:val="28"/>
          <w:shd w:fill="FFFFFF" w:val="clear"/>
        </w:rPr>
        <w:t xml:space="preserve">8.3. Ознакомить с </w:t>
      </w:r>
      <w:r>
        <w:rPr>
          <w:sz w:val="28"/>
          <w:szCs w:val="28"/>
        </w:rPr>
        <w:t>настоящим Постановлением начальника отдела ГО и ЧС администрации МО «Суоярвский район» Фомина А.Н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ых сайтах МО «Суоярвское городское поселение», МО «Суоярвский район» в информационно-телекоммуникационной сети «Интернет» и в районной газете Суоярвский вест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экономике и ЖКХ Р.В. Пе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О.В. Болг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color w:val="4B494A"/>
          <w:sz w:val="28"/>
          <w:szCs w:val="28"/>
          <w:shd w:fill="FFFFFF" w:val="clear"/>
        </w:rPr>
        <w:t>ОЗНАКОМЛЕН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чальник отдела ГО и ЧС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/А.Н. Фомин/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» июля 2018 года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</w:p>
    <w:p>
      <w:pPr>
        <w:pStyle w:val="Normal"/>
        <w:ind w:left="5643" w:hanging="0"/>
        <w:rPr>
          <w:bCs/>
          <w:i/>
          <w:i/>
        </w:rPr>
      </w:pPr>
      <w:r>
        <w:rPr>
          <w:bCs/>
          <w:i/>
        </w:rPr>
        <w:t>к постановлению администрации МО «Суоярвский район»  № 430  от 04.07.2018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ого мероприятия 14.07.2018 - День образования Суоярвского района с административным центром в городе Суоярв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0"/>
        <w:gridCol w:w="3716"/>
        <w:gridCol w:w="23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мероприят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50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00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 футболу (универсальная площадка «Газпром – детям»);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баскетболу.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4B494A"/>
                <w:shd w:fill="FFFFFF" w:val="clear"/>
              </w:rPr>
              <w:t>МОУ ДО «Суоярвская спортивная школа» О.М. Заморен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Е.В. Илю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23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Ленина</w:t>
            </w:r>
          </w:p>
          <w:p>
            <w:pPr>
              <w:pStyle w:val="Normal"/>
              <w:jc w:val="center"/>
              <w:rPr/>
            </w:pPr>
            <w:r>
              <w:rPr/>
              <w:t>11:00   Открытие аттракционов;</w:t>
            </w:r>
          </w:p>
          <w:p>
            <w:pPr>
              <w:pStyle w:val="Normal"/>
              <w:jc w:val="center"/>
              <w:rPr/>
            </w:pPr>
            <w:r>
              <w:rPr/>
              <w:t>12:00-14:00  Торжественное открытие;</w:t>
            </w:r>
          </w:p>
          <w:p>
            <w:pPr>
              <w:pStyle w:val="Normal"/>
              <w:jc w:val="center"/>
              <w:rPr/>
            </w:pPr>
            <w:r>
              <w:rPr/>
              <w:t>14:00 -16:00  Детская  игровая программ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15-18:30 Выступление группы «Небесный пастух»;</w:t>
            </w:r>
          </w:p>
          <w:p>
            <w:pPr>
              <w:pStyle w:val="Normal"/>
              <w:jc w:val="center"/>
              <w:rPr/>
            </w:pPr>
            <w:r>
              <w:rPr/>
              <w:t>19:00-23:00 Вечерня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центр Суоярвского городского поселения» О.С. Изотов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 и ЧС администрации МО «Суоярвский район» Фомина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6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ДОСААФ (ул. Победы)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народного творчества “Перезв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центр Суоярвского городского поселения» О.С. Изотов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Космос»</w:t>
            </w:r>
            <w:r>
              <w:rPr>
                <w:b/>
              </w:rPr>
              <w:br/>
            </w:r>
            <w:r>
              <w:rPr/>
              <w:t xml:space="preserve">  Конкурс «Миссис 201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центр Суоярвского городского поселения» О.С. Изотов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аздничных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центр Суоярвского городского поселения» О.С. Изотов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User</dc:creator>
  <dc:description/>
  <cp:keywords/>
  <dc:language>en-US</dc:language>
  <cp:lastModifiedBy>USN1</cp:lastModifiedBy>
  <cp:lastPrinted>2012-10-11T18:14:00Z</cp:lastPrinted>
  <dcterms:modified xsi:type="dcterms:W3CDTF">2018-07-10T11:58:00Z</dcterms:modified>
  <cp:revision>10</cp:revision>
  <dc:subject/>
  <dc:title/>
</cp:coreProperties>
</file>