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  12 июля 2018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 июня 2018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19 июня 2018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В. Болг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.В. Петров – заместитель главы администрации по экономике и ЖКХ, замести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едседателя комиссии;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.Ю. Каторина – специалист 1 категории- юрист юридического отдела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дминистрации МО 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.С. Федор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2 июля 2018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07.06.2018 г. № 361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л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____________________________  Р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____________________________   Е.Ю. Каторин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____________________________  Т.С. Федор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Татьяна</cp:lastModifiedBy>
  <cp:lastPrinted>2017-06-28T09:55:00Z</cp:lastPrinted>
  <dcterms:modified xsi:type="dcterms:W3CDTF">2018-07-11T07:11:00Z</dcterms:modified>
  <cp:revision>14</cp:revision>
  <dc:subject/>
  <dc:title>ПРОТОКОЛ № 1</dc:title>
</cp:coreProperties>
</file>