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2.07.2018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6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 слаб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7        +30ºС, </w:t>
            </w:r>
          </w:p>
          <w:p>
            <w:pPr>
              <w:pStyle w:val="Normal"/>
              <w:jc w:val="center"/>
              <w:rPr/>
            </w:pPr>
            <w:r>
              <w:rPr/>
              <w:t>вблизи водоёмов местами  до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 слаб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 осадков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4       +26ºС, </w:t>
            </w:r>
          </w:p>
          <w:p>
            <w:pPr>
              <w:pStyle w:val="Normal"/>
              <w:jc w:val="center"/>
              <w:rPr/>
            </w:pPr>
            <w:r>
              <w:rPr/>
              <w:t>вблизи водоёмов местами  до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 слаб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 слаб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0      +12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</w:t>
      </w:r>
      <w:r>
        <w:rPr>
          <w:bCs/>
          <w:sz w:val="28"/>
          <w:szCs w:val="28"/>
        </w:rPr>
        <w:t xml:space="preserve"> Калеваль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Кондопожском, Лахденпохском, Лоухском, </w:t>
      </w:r>
      <w:r>
        <w:rPr>
          <w:bCs/>
          <w:sz w:val="28"/>
          <w:szCs w:val="28"/>
        </w:rPr>
        <w:t>Муезе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дожском,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>Сортавальском и Суоярвском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в Петрозаводском ГО, </w:t>
      </w:r>
      <w:r>
        <w:rPr>
          <w:bCs/>
          <w:sz w:val="28"/>
          <w:szCs w:val="28"/>
        </w:rPr>
        <w:t>Белом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 xml:space="preserve">Олонецком, Питкярантском, Прионежском и Пряжин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672 человека (АППГ – 3208 человек). С начала сезона лабораторно и клинически подтверждены 12 случаев клещевого боррелиоза, 8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К.А.Митин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12T08:45:00Z</dcterms:modified>
  <cp:revision>8663</cp:revision>
  <dc:subject/>
  <dc:title> </dc:title>
</cp:coreProperties>
</file>