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7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7       +29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лизи водоёмов местами  до +22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7       +29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до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+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, 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Беломо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3T08:10:00Z</dcterms:modified>
  <cp:revision>8673</cp:revision>
  <dc:subject/>
  <dc:title> </dc:title>
</cp:coreProperties>
</file>