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.07.2018</w:t>
        <w:tab/>
        <w:tab/>
        <w:tab/>
        <w:tab/>
        <w:tab/>
        <w:t xml:space="preserve">                                                                 № 44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б  утверждении положения создания  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боты   комиссии     по    рассмотрению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явлений    и     принятию   решения    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оставлении    детям,    находящимс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трудной жизненной  ситуации, путево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организации отдыха и их оздоров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8 год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В целях организации отдыха детей в каникулярное время в Суоярвском районе, во исполнение приказа Министерства образования Республики Карел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1 марта 2018 года № 262 «О мерах по организации отдыха детей в каникулярное время в 2018 году» (в редакции приказа от 21 мая 2018 года № 449 «О внесении изменений в приказ Министерства образования Республики Карелия от 21 марта 2018 года № 266 «О мерах по организации отдыха детей в каникулярное время в 2018 году»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дминистрация муниципального образования «Суоярвский район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Создать комиссию по рассмотрению заявлений и принятию решения о предоставлении детям, находящимся в трудной жизненной ситуации, путевок в организации отдыха детей и их оздоровления в 2018 го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Утвердить Положение о комиссии по рассмотрению заявлений и принятию решения о предоставлении детям, находящимся в трудной жизненной ситуации, путевок в организации отдыха детей и их оздоровления в 2018 году, согласно приложения № 1 к постановлению.</w:t>
      </w:r>
    </w:p>
    <w:p>
      <w:pPr>
        <w:pStyle w:val="Normal"/>
        <w:jc w:val="both"/>
        <w:rPr/>
      </w:pPr>
      <w:r>
        <w:rPr>
          <w:sz w:val="28"/>
        </w:rPr>
        <w:tab/>
        <w:t>3.Утвердить состав комиссии по рассмотрению заявлений и принятию решения о предоставлении детям, на находящимся в трудной жизненной ситуации, путевок в организации отдыха детей и их оздоровления в 2018 году, согласно приложения № 2 к постановл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Разместить, данное постановление, на официальном сайте Суоярвского района в сети Интер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Контроль за исполнением настоящего постановления оставить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Суоярвский район»                                                                                 О.В. Болгов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Разослать: Дело Тишковой Т.В., Корьят Ж.Л., юрист, копии – структурные подразд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к    Постановлению     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Муниципального              образования</w:t>
      </w:r>
    </w:p>
    <w:p>
      <w:pPr>
        <w:pStyle w:val="Normal"/>
        <w:ind w:right="-83" w:hanging="0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«Суоярвский район» от     07.2018 №</w:t>
      </w:r>
    </w:p>
    <w:p>
      <w:pPr>
        <w:pStyle w:val="Normal"/>
        <w:ind w:right="-83" w:hanging="0"/>
        <w:rPr/>
      </w:pPr>
      <w:r>
        <w:rPr/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рассмотрению заявлений и принятию решения о предоставлении детям, находящимся в трудной жизненной ситуации, путевок в организации отдыха детей и их оздоровления в 2018 году</w:t>
      </w:r>
    </w:p>
    <w:p>
      <w:pPr>
        <w:pStyle w:val="Normal"/>
        <w:ind w:right="-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Общие положения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Целью создания комиссии по рассмотрению заявлений и принятию решения о предоставлении детям, находящимся в трудной жизненной ситуации, путевок в организации отдыха детей и их оздоровления в 2018 году является организация и обеспечение отдыха и оздоровления детей в Суоярвском районе Республики Карелия (за исключением организации отдыха детей в каникулярное время) (далее – отдых и оздоровление детей).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Комиссия является коллегиальным органом.</w:t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</w:rPr>
        <w:tab/>
        <w:t>1.3. В своей деятельности комиссия руководствуется законодательством Российской Федерации, Республики Карелия, нормативно-правовыми актами муниципального образования «Суоярвский район».</w:t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</w:rPr>
        <w:tab/>
        <w:t>2.Состав комиссии: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Возглавляет комиссию – председатель комиссии в лице заместителя главы администрации по социальным вопросам.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ь работой комиссии.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Секретарь комиссии осуществляет организационно-методическую  деятельность комиссии и текущую работу:</w:t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</w:rPr>
        <w:t>- организует и участвует в разработке методических и нормативных документов, обеспечивающих и регламентирующих деятельность комиссии,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и ведет учет заявлений на получение путевок в организации отдыха детей и их оздоровления.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Все члены комиссии: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рассмотрении заявлений о предоставлении детям, находящимся в трудной жизненной ситуации, путевок в организации отдыха детей и их оздоровления.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- визируют или подписывают решение о предоставлении или об отказе в предоставлении детям, находящимся в трудной жизненно ситуации, путевок в организации отдыха детей.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выполнении своих должностных обязанностей контролируют исполнение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ых комиссией решений.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Состав комиссии утверждается постановлением главы администрации муниципального образования «Суоярвский район».</w:t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</w:rPr>
        <w:tab/>
        <w:t>3. Компетенция и полномочия комиссии.</w:t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</w:rPr>
        <w:tab/>
        <w:t>3.1. К компетенции комиссии относятся следующие вопросы:</w:t>
        <w:tab/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1. Рассмотрение документов и принятие решений о предоставлении путевок или об отказе в их предоставлении.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рядок работы комиссии.</w:t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</w:rPr>
        <w:tab/>
        <w:t>4.1. Заседания комиссии проводятся по мере необходимости, но не реже одного раза в месяц, и считаются правомочными, если на них присутствует более половины ее членов.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Решения комиссии принимаются простым большинством голосов присутствующих на заседании членов комиссии. При равенстве голосов голос председательствующего на заседании является решающим. Решение комиссии оформляется протоколом, который утверждается председательствующим на заседании.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Для получения путевки в организации отдыха детей и их оздоровления родители (законные представители) ребенка представляют в комиссию  заявление, по форме согласно приложению № 1 к настоящему положению, копию свидетельства о рождении ребенка, для детей старше 14 лет – копию паспорта. Комиссия в порядке межведомственного взаимодействия направляет в ГКУСЗ «Центр социальной работы Суоярвского района» списки детей, которым предоставляются путевки, для получения сведений о непредоставлении компенсации расходов на оплату стоимости путевки для ребенка приобретенной родителем (законным представителем) самостоятельно, в текущем году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в комиссию представляются следующие документы: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ля детей, проживающих в малоимущих семьях – справка, подтверждающая среднедушевой доход семьи ниже величины прожиточного минимума, выданная ГКУСЗ «Центр социальной работы Суоярвского района»;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ля детей-инвалидов – справка Главного бюро медико-социальной экспертизы, подтверждающая факт установления инвалидности;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ля детей-сирот и детей, оставшихся без попечения родителей, - копия акта органа опеки и попечительства о назначении опекуна или попечителя, копия акта органа опеки и попечительства о передаче ребенка в организацию для детей-сирот и детей, оставшихся без попечения родителей;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г) для детей, находящихся в специальных учебно-воспитательных учреждениях или в специализированных учреждениях для несовершеннолетних, нуждающихся в социальной реабилитации, - справка о нахождении ребенка в указанных учреждениях;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е) для детей, находящихся в трудной жизненной ситуации, за исключением детей, проживающих в малоимущих семьях, детей-инвалидов, детей-сирот, детей, оставшихся без попечения родителей для предоставления путевки на условиях частичной оплаты:</w:t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</w:rPr>
        <w:t>- документ, подтверждающий нахождение ребенка в трудной жизненной ситуации: справка с места работы родителей (иных законных представителей) ребенка, справка с места учебы ребенка, заключение учреждения социального обслуживания или учреждения социальной защиты,</w:t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</w:rPr>
        <w:t>- справка медицинской организации для получения путевки на санаторно-курортное лечение формы № 079/у, копия свидетельства о расторжении брака, копия свидетельства о смерти одного из родителей, справка о рождении формы № 25, выданная органом записи актов гражданского состояния. Справку органа службы занятости родители (иные законные представители) вправе представить по собственной инициативе.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Предоставление путевок в организации отдыха детей и их оздоровления осуществляется в порядке очередности, установленном в журнале регистрации заявлений на выделение путевок детям, находящимся в трудной жизненной ситуации, в организации, осуществляющие отдых детей и их оздоровление (далее - журнал), который ведется комиссией согласно приложению № 2 к настоящему положению. Очередность предоставлении путевки определяется исходя из даты и времени подачи родителем (законным представителем) детей в комиссию заявления и документов, предусмотренных пунктом 4.3. настоящего положения.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 По результатам рассмотрения документов и принятия решения о предоставлении путевки или об отказе в предоставлении путевки комиссия уведомляет родителей (законных представителей) о предоставлении путевки или об отказе в предоставлении путевки.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6. Основаниями для отказа в предоставлении путевки являются:</w:t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</w:rPr>
        <w:t>- непредставление родителями (законными представителями) ребенка документов, предусмотренных пунктом 4.3. настоящего положения;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внесение родителями (законными представителями) ребенка средств в счет частичной оплаты путевки;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родителям (законным представителям) в текущем году компенсации расходов на оплату стоимости путевки для ребенка, приобретенной родителем (законным представителем) самостоятельно.</w:t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</w:rPr>
        <w:tab/>
        <w:t xml:space="preserve">4.7. Комиссия формирует списки детей, которым предоставляются путевки, по форме согласно приложению № 3 к настоящему положению и предоставляет их в государственное бюджетное образовательное учреждение Республики Карелия для детей, нуждающихся в психолого-педагогической и медико-социальной помощи «Центр диагностики и консультирования» (далее – 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Центр диагностики и консультирования) не позднее 15 календарных дней до даты отъезда организованной группы детей.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8. После получения уведомления о предоставлении путевки с частичной оплатой родители (законные представители) предоставляют в комиссию справку о среднедушевом доходе семьи для определения размера оплаты стоимости путевки.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родители (законные представители) не представляют справку о среднедушевом доходе семьи, размер частичной оплаты стоимости путевки рассчитывается из 50-процентов от стоимости путевки.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9. Комиссия осуществляет контроль за внесением родителями (законными представителями) средств в счет частичной оплаты путевки в размере, установленном Правительством республики Карелия, исходя из величины прожиточного минимума, установленного по Республике Карелия на душу населения по соответствующей территории.</w:t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</w:rPr>
        <w:tab/>
        <w:t>4.10. Перед отъездом организованной группы детей комиссия осуществляет проверку наличия следующих документов за сутки до отъезда детей, направляемых на отдых и оздоровление, от места жительства в г.Петрозаводск: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ождении или паспорт,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ис обязательного медицинского страхования,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- справка из школы (при необходимости),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- справка по форме 079-У с указанием: перенесенных инфекционных заболеваний,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карты прививок,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- типовая справка о результатах осмотра ребенка на наличие педикулеза, чесотки; соскоб на энтеробиоз;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- справка о благополучном санитарно-эпидемиологическом окружении.</w:t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</w:rPr>
        <w:tab/>
        <w:t>4.11. В течение 15 календарных дней по окончании каждой смены секретарь комиссии проводит анкетирование не менее 50% родителей (законных представителей) по форме в соответствии с приложением № 4 к настоящему положению и предоставляет данные, полученные в результате анкетирования родителей (законных представителей) в Центр диагностики и консультирования в течение 20 календарных дней с момента окончания смены.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№1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к Положению о комиссии по рассмотр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заявлений       и       принятию     решения   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предоставлении      детям,   находящимся   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рудной   жизненной    ситуации,     путевок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в    организации     отдыха     детей     и     их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оздоровления в 2018 год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Форма заявле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В ________ _________________________________________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Наименование органа (организации), определенного Администрацией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(городского округа) Республики Карел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Фамилия, имя, отче с тво _______________________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аспортные данны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рес места жительств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есто работы_______________________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елефоны (служебный,_______________________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домашний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шу предоставить путевку ребенку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есто учебы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школа, класс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в загородный стационарный оздоровительный лагерь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в санаторно-оздоровительный лагерь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сположенный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на территории Республики Карел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за пределами Республики Карелия, за исключением Южного федерального округ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на территории Южного федерального округ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на территории стран СНГ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период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июнь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июль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август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трудной жизненной ситуа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ребенок, проживающий в малоимущей семье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ребенок-инвалид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ребенок-сирот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ребенок, оставшийся без попечения родителей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ребенок, находящийся в специальном учебно-воспитательном учреждении или в специализированном учреждении для несовершеннолетних, нуждающихся в социальной реабилитаци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иная трудная жизненная ситуац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копию свидетельства о рождении ребенк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копию паспорта ребенка (для детей старше 14 лет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справку о составе семь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сведения о доходах семьи за три последних календарных месяца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копию справки Главного бюро медико-социальной экспертизы, подтверждающей факт установления инвалидност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копию акта органа опеки и попечительства о назначении опекуна или попечителя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копию акта органа опеки и попечительства о передаче ребёнка в организацию для детей-сирот и детей, оставшихся без попечения родителей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справку о нахождении ребенка в специальном учебно-воспитательном учреждении или в специализированном учреждении для несовершеннолетних, нуждающихся в социальной реабилитаци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тверждающие трудную жизненную ситуацию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справка с места работы родителя (законного представителя) ребенк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справка с места учебы ребенк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справка органа службы занятости (вправе представить по собственной инициативе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заключение учреждения социального обслуживания или учреждения социальной защиты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справка медицинской организации для получения путевки на санаторно-курортное лечение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ормы 070/у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копия свидетельства о расторжении брак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копия свидетельства о смерти одного из родителей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справка о рождении формы № 25, выданная органом записи актов гражданского состояния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Подтверждаю, что в </w:t>
      </w:r>
      <w:r>
        <w:rPr>
          <w:sz w:val="24"/>
          <w:szCs w:val="24"/>
        </w:rPr>
        <w:t>_________году на ребенка не предоставлялась компенсация расходов на оплату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тоимости путевки, приобретенной самостоятельно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≪ ≫ </w:t>
      </w:r>
      <w:r>
        <w:rPr>
          <w:sz w:val="24"/>
          <w:szCs w:val="24"/>
        </w:rPr>
        <w:t xml:space="preserve">_____20 </w:t>
      </w:r>
      <w:r>
        <w:rPr>
          <w:sz w:val="24"/>
          <w:szCs w:val="24"/>
        </w:rPr>
        <w:t>года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>подпись</w:t>
      </w:r>
      <w:r>
        <w:rPr>
          <w:sz w:val="24"/>
          <w:szCs w:val="24"/>
        </w:rPr>
        <w:t>) (</w:t>
      </w:r>
      <w:r>
        <w:rPr>
          <w:sz w:val="24"/>
          <w:szCs w:val="24"/>
        </w:rPr>
        <w:t>расшифровк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писи</w:t>
      </w:r>
      <w:r>
        <w:rPr>
          <w:sz w:val="24"/>
          <w:szCs w:val="24"/>
        </w:rPr>
        <w:t>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списка-уведомление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явление и документы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р.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й номер заявл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ня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та и время приема заявл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пись специалист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линия отрез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списка-уведомление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явление и документы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р. _ ____________ 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й номер заявл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ня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пись специалиста                                Дата и время приема заяв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2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к Положению о комиссии по рассмотр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заявлений       и       принятию     решения   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предоставлении      детям,   находящимся   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рудной   жизненной    ситуации,     путевок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в    организации     отдыха     детей     и     их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оздоровления в 2018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 регистрации заявлений на выделение путевок детям, находящимся в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трудной жизненной ситуации, в организации, осуществляющие отдых детей и их оздор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1276"/>
        <w:gridCol w:w="1985"/>
        <w:gridCol w:w="1275"/>
        <w:gridCol w:w="1276"/>
        <w:gridCol w:w="851"/>
        <w:gridCol w:w="850"/>
        <w:gridCol w:w="709"/>
        <w:gridCol w:w="70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риема зая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родителя (законного представител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ные дан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ного представи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, 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принятом реш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даче путевк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№ 3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к Положению о комиссии по рассмотр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заявлений       и       принятию     решения   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предоставлении      детям,   находящимся   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рудной   жизненной    ситуации,     путевок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в    организации     отдыха     детей     и     их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оздоровления в 2018 году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етей, находящихся в трудной жизненной ситуации,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уоярвского района, направляемых на отдых и оздоровл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 с _________ но___________20______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звание организации отдыха и оздоровления детей) (сроки смен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212"/>
        <w:gridCol w:w="1218"/>
        <w:gridCol w:w="1719"/>
        <w:gridCol w:w="1218"/>
        <w:gridCol w:w="1273"/>
        <w:gridCol w:w="1329"/>
        <w:gridCol w:w="981"/>
        <w:gridCol w:w="137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, отчество ребен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ождении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а ребен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е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оплате ч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й пла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мма, дат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ата заполнения «_____» ___________ ________20 </w:t>
      </w:r>
      <w:r>
        <w:rPr>
          <w:sz w:val="28"/>
          <w:szCs w:val="28"/>
        </w:rPr>
        <w:t>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_____________ 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(подпись)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№ 4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к Положению о комиссии по рассмотр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заявлений       и       принятию     решения   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предоставлении      детям,   находящимся   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рудной   жизненной    ситуации,     путевок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в    организации     отдыха     детей     и     их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оздоровления в 2018 году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 удовлетворенности родителей (законных представителей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ей отдыха дете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важаемые родители! Для нас очень важно, что Вы думаете об отдыхе Вашего ребёнка в оздоровительном лагере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этого просим ответить на вопрос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ждый вопрос предполагает 4 варианта ответа. Если Вы согласны с одним из 4 утверждений, пожалуйст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делайте пометку в соответствующей графе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детского оздоровительного лагеря_______________ ___________________ ___________ _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смены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м очень важно Ваше мнение.</w:t>
      </w:r>
    </w:p>
    <w:p>
      <w:pPr>
        <w:pStyle w:val="Normal"/>
        <w:rPr/>
      </w:pPr>
      <w:r>
        <w:rPr/>
        <w:t>Ваши пожелания, комментарии_____________________________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2410"/>
        <w:gridCol w:w="1116"/>
        <w:gridCol w:w="196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довлетворены ли Вы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ей отдыха Вашего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ем комфортности и безопасности ребенка в лаг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м питания в лаг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м коллективом лаге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ей досуговой занятости, уровнем мероприятий, работой кружков и се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ю проявиться способностям и умениям Вашего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м ребенка в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ей проезда к месту отдыха Вашего ребенка и обр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ой старшего сопровождающего группой детей в лаге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годарим за участие в опросе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к      Постановлению      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Муниципального                 образования</w:t>
      </w:r>
    </w:p>
    <w:p>
      <w:pPr>
        <w:pStyle w:val="Normal"/>
        <w:ind w:right="-83" w:hanging="0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«Суоярвский   район» от     07.2018 №</w:t>
      </w:r>
    </w:p>
    <w:p>
      <w:pPr>
        <w:pStyle w:val="Normal"/>
        <w:ind w:right="-83" w:hanging="0"/>
        <w:rPr/>
      </w:pPr>
      <w:r>
        <w:rPr/>
      </w:r>
    </w:p>
    <w:p>
      <w:pPr>
        <w:pStyle w:val="Normal"/>
        <w:ind w:right="-83" w:hanging="0"/>
        <w:rPr/>
      </w:pPr>
      <w:r>
        <w:rPr/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рассмотрению заявлений и принятию решения о предоставлении детям, находящимся в трудной жизненной ситуации, путевок в организации отдыха детей и их оздоровления в 2018 году</w:t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муниципального образования «Суоярвский район» по социальным вопросам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</w:rPr>
        <w:t xml:space="preserve">специалист отдела образования и социальной политики муниципального образования «Суоярвский район» 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 и социальной политики муниципального образования «Суоярвский район»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ГКУСЗ «Центр социальной работы Суоярвского района» (по согласованию)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ГУ «Центр занятости населения Суоярвского района» (по согласованию)</w:t>
      </w:r>
    </w:p>
    <w:p>
      <w:pPr>
        <w:pStyle w:val="Normal"/>
        <w:ind w:right="-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05:00Z</dcterms:created>
  <dc:creator>Надежда</dc:creator>
  <dc:description/>
  <cp:keywords/>
  <dc:language>en-US</dc:language>
  <cp:lastModifiedBy>lawyer3</cp:lastModifiedBy>
  <cp:lastPrinted>2018-07-12T14:31:00Z</cp:lastPrinted>
  <dcterms:modified xsi:type="dcterms:W3CDTF">2018-07-13T08:42:00Z</dcterms:modified>
  <cp:revision>44</cp:revision>
  <dc:subject/>
  <dc:title>    </dc:title>
</cp:coreProperties>
</file>