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6.07.2018 г.  № 1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7.07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60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- 7 м/с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6       +1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29       +31ºС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5        +1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имущественно без осадков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8       +3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4        +1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       +29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+20  +2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 +15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+7  +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6       +28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+20  +2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– на всей территории республики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р.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756 человек (АППГ – 3474 человека). С начала сезона лабораторно и клинически подтверждены 16 случаев клещевого боррелиоза, 8 случаев клещевого энцефалит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К.А.Митин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7-16T08:19:00Z</dcterms:modified>
  <cp:revision>8680</cp:revision>
  <dc:subject/>
  <dc:title> </dc:title>
</cp:coreProperties>
</file>