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7.2018 г.</w:t>
        <w:tab/>
        <w:tab/>
        <w:tab/>
        <w:tab/>
        <w:tab/>
        <w:tab/>
        <w:tab/>
        <w:tab/>
        <w:tab/>
        <w:t xml:space="preserve">          №  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rPr/>
      </w:pPr>
      <w:r>
        <w:rPr>
          <w:sz w:val="28"/>
          <w:szCs w:val="28"/>
        </w:rPr>
        <w:t>в виде проектов межевания территории на часть жилой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,42,43,45,46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обращения администрации Поросозерского сельского поселения от 06.07.2018 № 1289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ов межевания территории на часть жилой застройки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40 лет Победы, д.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Набережн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Пионерская, д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Совдозерское шоссе, д.27.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Совдозерское шоссе, д.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зрешить кадастровому инженеру Поташову Александру Александровичу подготовку документации по планировке территории в виде проектов межевания территории на часть жилой застройки по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40 лет Победы, д.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Набережная, д.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Пионерская, д.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Совдозерское шоссе, д.2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Республика Карелия, Суоярвский район, Поросозерское сельское  поселение, п. Поросозеро, ул. Совдозерское шоссе, д.4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Суоярвский вестник» и 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 О.В.Болг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7:00Z</dcterms:created>
  <dc:creator>Светлана</dc:creator>
  <dc:description/>
  <cp:keywords/>
  <dc:language>en-US</dc:language>
  <cp:lastModifiedBy>Ленчикова Людмила</cp:lastModifiedBy>
  <cp:lastPrinted>2018-07-17T10:08:00Z</cp:lastPrinted>
  <dcterms:modified xsi:type="dcterms:W3CDTF">2018-07-17T06:09:00Z</dcterms:modified>
  <cp:revision>19</cp:revision>
  <dc:subject/>
  <dc:title> </dc:title>
</cp:coreProperties>
</file>