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center"/>
        <w:rPr>
          <w:sz w:val="28"/>
          <w:szCs w:val="18"/>
        </w:rPr>
      </w:pPr>
      <w:r>
        <w:rPr>
          <w:sz w:val="28"/>
          <w:szCs w:val="18"/>
        </w:rPr>
        <w:t>АДМИНИСТРАЦИЯ МУНИЦИПАЛЬНОГО ОБРАЗОВАНИЯ «СУОЯРВСКИЙ РАЙОН»</w:t>
      </w:r>
    </w:p>
    <w:p>
      <w:pPr>
        <w:pStyle w:val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09.07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5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от 19.06.2018 №374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утверждении  порядка создания и работы  муниципальной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ссии по обследованию жилых помещений и общего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ущества в многоквартирных домах, в которых проживают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валиды, в целях их приспособления с учетом потребностей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валидов и обеспечения условий их доступности для инвалидов»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/>
      </w:pPr>
      <w:r>
        <w:rPr/>
        <w:t xml:space="preserve">В соответствии с пунктом 6 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</w:t>
      </w:r>
      <w:r>
        <w:rPr>
          <w:lang w:val="en-US" w:bidi="en-US"/>
        </w:rPr>
        <w:t>N</w:t>
      </w:r>
      <w:r>
        <w:rPr/>
        <w:t xml:space="preserve">649 «О мерах по приспособлению жилых помещений и общего имущества в многоквартирном доме с учетом потребностей инвалидов»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О «СУОЯРВСКИЙ РАЙОН» 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2041" w:leader="none"/>
        </w:tabs>
        <w:spacing w:lineRule="auto" w:line="240" w:before="0" w:after="0"/>
        <w:ind w:firstLine="709"/>
        <w:jc w:val="both"/>
        <w:rPr/>
      </w:pPr>
      <w:r>
        <w:rPr/>
        <w:t>1. Внести изменений в приложение №2 в состав муниципальной комиссии по обследованию жилых помещений и имущества в многоквартирных домах, в которых проживают инвалиды.</w:t>
      </w:r>
    </w:p>
    <w:p>
      <w:pPr>
        <w:pStyle w:val="23"/>
        <w:shd w:fill="auto" w:val="clear"/>
        <w:tabs>
          <w:tab w:val="clear" w:pos="708"/>
          <w:tab w:val="left" w:pos="2041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2. Разместить настоящее постановление на официальном сайте МО «Суоярвское городское поселение» и МО «Суоярвский район» в информационно-телекоммуникационной сети «Интернет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изменение в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уоярвский район»                                                                               О.В. Болг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ослать: Дело, Редакция газеты «Суоярвский вестник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МБУК «КЦСОН Суоярвского района»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ГКУСЗ «Центр социальной работы Суоярвского района»,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седатель Суоярвской районной общественной организации ветеранов (пенсионеров) войны, труда, вооружённых сил 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О «Суоярв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от 09.07.2018 года № </w:t>
      </w:r>
      <w:r>
        <w:rPr>
          <w:rFonts w:cs="Times New Roman" w:ascii="Times New Roman" w:hAnsi="Times New Roman"/>
          <w:color w:val="000000"/>
        </w:rPr>
        <w:t>435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 по обследованию жилых помещений и имущества в многоквартирных домах, в которых проживают инвал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Р.В.  -  заместитель главы администрации по экономике и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униципаль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кова Т.В. – заместитель главы администрации по социальным вопро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муниципальной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ева Л.В. – ведущий специалист отдела СМИЗ администрации МО «Суоярв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униципаль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чикова Л.В. - начальник отде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оительства, муниципального имущества и земле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«Суоярв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ьят Ж.Л. – начальни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 образования и социальной  политики администрации МО «Суоярвский район»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 А.Н. – начальни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 по мобилизационной подготовке, гражданской обороне и чрезвычайным ситуациям администрации МО «Суоярвский район»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иридонов Н.Б. – начальник отдела ЖКХ администрации МО «Суоярвский район»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техин С.В. – депутат Суоярв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борская Н.В. – директор МБУК «КЦСОН Суоярвского района» (по согласованию)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лексеева О.И. – дирек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КУСЗ «Центр социальной работы Суоярвского района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вых А.А. – председатель Суоярвской районной общественной организации ветеранов (пенсионеров) войны, труда, вооружённых сил и правоохранительных орган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о согласованию)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420" w:after="16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1680" w:after="4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162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41" w:before="18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4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240" w:after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780" w:after="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widowControl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7:00Z</dcterms:created>
  <dc:creator>Сергей Новинский</dc:creator>
  <dc:description/>
  <dc:language>en-US</dc:language>
  <cp:lastModifiedBy>USN1</cp:lastModifiedBy>
  <cp:lastPrinted>2018-07-10T09:26:00Z</cp:lastPrinted>
  <dcterms:modified xsi:type="dcterms:W3CDTF">2018-07-17T13:17:00Z</dcterms:modified>
  <cp:revision>2</cp:revision>
  <dc:subject/>
  <dc:title/>
</cp:coreProperties>
</file>