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8.07.2018   № 18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9 по 25 июл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жидается облачная с прояснениями погода. В большинстве районов, локально пройдут кратковременные ливневые дожди. Ветер В, ЮВ 3-8 м/с.  Температура воздуха ночью +14…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0…+25°С, местами до +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15"/>
        <w:jc w:val="both"/>
        <w:rPr/>
      </w:pPr>
      <w:r>
        <w:rPr>
          <w:rFonts w:eastAsia="Lucida Sans Unicode"/>
          <w:b/>
          <w:sz w:val="28"/>
          <w:szCs w:val="28"/>
        </w:rPr>
        <w:t>Опасные метеорологические явления:</w:t>
      </w:r>
      <w:r>
        <w:rPr>
          <w:rFonts w:eastAsia="Lucida Sans Unicode"/>
          <w:b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</w:t>
      </w:r>
      <w:r>
        <w:rPr>
          <w:sz w:val="28"/>
          <w:szCs w:val="28"/>
        </w:rPr>
        <w:t>.</w:t>
      </w:r>
    </w:p>
    <w:p>
      <w:pPr>
        <w:pStyle w:val="BodyText2"/>
        <w:ind w:left="0" w:hanging="0"/>
        <w:rPr>
          <w:rFonts w:eastAsia="Lucida Sans Unicode"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в связи с сохранением аномально-жаркой погоды, с 20 июля в большинстве районов республики сохранится высокая пожарная опасность 4 клас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3-й, локально 4-й класс пожарной опасности на непродолжительное врем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756 человек (АППГ – 3474 человека). С начала сезона лабораторно и клинически подтверждены 16 случаев клещевого боррелиоза, 8 случаев клещевого энцефалит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9 по 25 ию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185"/>
      </w:pPr>
      <w:rPr>
        <w:b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185"/>
      </w:pPr>
      <w:rPr>
        <w:b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185"/>
      </w:pPr>
      <w:rPr>
        <w:b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185"/>
      </w:pPr>
      <w:rPr>
        <w:b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b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b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b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b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7-18T06:55:00Z</dcterms:modified>
  <cp:revision>1622</cp:revision>
  <dc:subject/>
  <dc:title> </dc:title>
</cp:coreProperties>
</file>