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7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6       +2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5       +27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9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с 15 по 20 июля  местами, преимущественно по южным и центральным районам республики и в                        г. Петрозаводске,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ше климатической нор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 в лесах Карелии местами ожидается 4 класс пожарной опасности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-й – в Калевальском,  Лоухском, Олонецком, Кондопожском и Сортаваль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Петрозаводском </w:t>
      </w:r>
      <w:r>
        <w:rPr>
          <w:bCs/>
          <w:sz w:val="28"/>
          <w:szCs w:val="28"/>
        </w:rPr>
        <w:t>и 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ахденпо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756 человек (АППГ – 3474 человека). Зарегистрировано 16 случаев клещевого боррелиоза и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8T08:18:00Z</dcterms:modified>
  <cp:revision>8714</cp:revision>
  <dc:subject/>
  <dc:title> </dc:title>
</cp:coreProperties>
</file>