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4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администрация Муниципального образования "Суоярвский район"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по настоящему постановлению возложить на администрацию муниципального образования «Суоярвский район» (далее – бывший наймод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уоярвского муниципального района, Суоярвского город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уоярвский район»                                                                       О.В. Болгов</w:t>
      </w:r>
    </w:p>
    <w:p>
      <w:pPr>
        <w:pStyle w:val="Normal"/>
        <w:jc w:val="both"/>
        <w:rPr/>
      </w:pPr>
      <w:r>
        <w:rPr/>
        <w:t>Разослать: дело, отдел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ояр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7.07.2018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4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Суоярвского района на 2015-2044 годы (далее региональная программа капитального ремонта) не проводился за счет средств федерального бюджета, средств бюджета Республики Карелия, бюджета муниципального образования.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еречень услуг и (или) работ по капитальному ремонту общего </w:t>
      </w:r>
      <w:bookmarkStart w:id="1" w:name="_GoBack"/>
      <w:bookmarkEnd w:id="1"/>
      <w:r>
        <w:rPr>
          <w:sz w:val="28"/>
          <w:szCs w:val="28"/>
        </w:rPr>
        <w:t>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Республики Карелия от 14.04.2014 № 106-П «О  порядке утверждения краткосрочных планов реализации Региональной программы капитального ремонта общего имущества в многоквартирных домах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bookmarkStart w:id="2" w:name="Par0"/>
      <w:bookmarkEnd w:id="2"/>
      <w:r>
        <w:rPr>
          <w:sz w:val="28"/>
          <w:szCs w:val="28"/>
        </w:rPr>
        <w:t>6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5B3D402BAE89B890400B80601992FACE8932D981848B34006DD959B1DCD81968FCBEB8649955AhF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47:00Z</dcterms:created>
  <dc:creator>user</dc:creator>
  <dc:description/>
  <cp:keywords/>
  <dc:language>en-US</dc:language>
  <cp:lastModifiedBy>Zhkh8</cp:lastModifiedBy>
  <cp:lastPrinted>2018-07-18T19:46:00Z</cp:lastPrinted>
  <dcterms:modified xsi:type="dcterms:W3CDTF">2018-07-18T16:48:00Z</dcterms:modified>
  <cp:revision>8</cp:revision>
  <dc:subject/>
  <dc:title/>
</cp:coreProperties>
</file>