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0.07.2018 г.  № 2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1.07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- 11 м/с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8 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5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7       +2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ни, грозы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7        +1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кратковременные дожди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6       +2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6  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- 11 м/с,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5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5       +2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, местами лини, грозы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+17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+10  +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е дожди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4       +26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временные дожди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 xml:space="preserve">в лесах Карелии местами ожидается 4 класс пожарной опасности. 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-й – в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левальском, Лоухском,</w:t>
      </w:r>
      <w:r>
        <w:rPr>
          <w:bCs/>
          <w:sz w:val="28"/>
          <w:szCs w:val="28"/>
        </w:rPr>
        <w:t xml:space="preserve"> Муезерском,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егежском,</w:t>
      </w:r>
      <w:r>
        <w:rPr>
          <w:sz w:val="28"/>
          <w:szCs w:val="28"/>
        </w:rPr>
        <w:t xml:space="preserve"> Кондопожском,</w:t>
      </w:r>
      <w:r>
        <w:rPr>
          <w:bCs/>
          <w:sz w:val="28"/>
          <w:szCs w:val="28"/>
        </w:rPr>
        <w:t xml:space="preserve"> Пудожском</w:t>
      </w:r>
      <w:r>
        <w:rPr>
          <w:sz w:val="28"/>
          <w:szCs w:val="28"/>
        </w:rPr>
        <w:t xml:space="preserve">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 Петрозаводском ГО, Прионежском,</w:t>
      </w:r>
      <w:r>
        <w:rPr>
          <w:bCs/>
          <w:sz w:val="28"/>
          <w:szCs w:val="28"/>
        </w:rPr>
        <w:t xml:space="preserve"> Беломорском, Кемском, </w:t>
      </w:r>
      <w:r>
        <w:rPr>
          <w:sz w:val="28"/>
          <w:szCs w:val="28"/>
        </w:rPr>
        <w:t>Пряжинском,</w:t>
      </w:r>
      <w:r>
        <w:rPr>
          <w:bCs/>
          <w:sz w:val="28"/>
          <w:szCs w:val="28"/>
        </w:rPr>
        <w:t xml:space="preserve"> Медвежьегорском,</w:t>
      </w:r>
      <w:r>
        <w:rPr>
          <w:sz w:val="28"/>
          <w:szCs w:val="28"/>
        </w:rPr>
        <w:t xml:space="preserve"> Суоярвском районах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-й – в Лахденпохском, Сортавальском, Олонецком, Питкярантском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, с 19 июля введен режим повышенной готовности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7.2018 года планируется проведение буровзрывных работ на участке км 213 – км 215 в период времени с 14:00 до 16:00 с кратковременным перекрытием движения (не более 30 минут) для всех видов транспорт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756 человек (АППГ – 3474 человека). Зарегистрировано 16 случаев клещевого боррелиоза и 8 случаев клещевого энцефалит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К.А. Митин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7-20T08:52:00Z</dcterms:modified>
  <cp:revision>8738</cp:revision>
  <dc:subject/>
  <dc:title> </dc:title>
</cp:coreProperties>
</file>