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сельского и рыб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 июля 2018 года</w:t>
        <w:tab/>
        <w:tab/>
        <w:t xml:space="preserve">                  </w:t>
        <w:tab/>
        <w:t xml:space="preserve">      </w:t>
        <w:tab/>
        <w:tab/>
        <w:t xml:space="preserve">            </w:t>
        <w:tab/>
        <w:t xml:space="preserve">№ 237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завод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 2018 году конкурса на з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ее крестьянское (фермерское) хозяйство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тбора крестьянских (фермерских) хозяйств, добившихся наивысших показателей в производстве сельскохозяйственной продукции, пропаганды достижений крестьянских (фермерских) хозяйст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"/>
        <w:ind w:firstLine="851"/>
        <w:jc w:val="both"/>
        <w:rPr/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>1. Организовать и провести в период с 18 июля по 20 августа 2018 года конкурс на звание «Лучшее крестьянское (фермерское) хозяйство» по итогам работы за 2017 год по следующим номинациям (далее – конкурс, номинация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ее крестьянское (фермерское) хозяйство по производству продукции животноводства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ее крестьянское (фермерское) хозяйство по производству продукции растениеводства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конкурса согласно приложению 1 к настоящему приказ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ки согласно приложению 2 к настоящему приказу;</w:t>
      </w:r>
    </w:p>
    <w:p>
      <w:pPr>
        <w:pStyle w:val="ConsPlusNormal"/>
        <w:ind w:firstLine="851"/>
        <w:jc w:val="both"/>
        <w:rPr/>
      </w:pP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по определению победителей конкурса согласно приложению 3 к настоящему приказ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 по номинации согласно приложению 4 к настоящему приказ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вознаграждение </w:t>
      </w:r>
      <w:bookmarkStart w:id="1" w:name="P23"/>
      <w:bookmarkEnd w:id="1"/>
      <w:r>
        <w:rPr>
          <w:rFonts w:cs="Times New Roman" w:ascii="Times New Roman" w:hAnsi="Times New Roman"/>
          <w:sz w:val="28"/>
          <w:szCs w:val="28"/>
        </w:rPr>
        <w:t>победителям конкурса в номинациях, указанных в пункте 1 настоящего приказа, в размере 50 000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у вознаграждений победителям конкурса производить в пределах ассигнований на 2018 год, предусмотренных Министерству сельского и рыбного хозяйства Республики Карелия в бюджете Республики Карелия на реализацию мероприятия «Проведение конкурса на звание «Лучший владелец личного подсобного хозяйства», «Лучшее крестьянское (фермерское) хозяйство» в рамках основного мероприятия «Поддержка развития производства в малых формах хозяйствования» подпрограммы 3 «Поддержка малых форм хозяйствования» государственной программы Республики Карелия «Развитие агропромышленного и рыбохозяйственного комплекс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главам администраций муниципальных районов и городских округов проинформировать глав крестьянских (фермерских) хозяйств о проведении в 2018 году конкурса на звание «Лучшее крестьянское (фермерское) хозяйство» в номинациях, указанных в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каза, и оказать им содействие в подготовк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рограмм развития сельскохозяйственного производства, инвестиций и социального развития села (Палкина О.В.) разместить настоящий приказ на официальном сайте Министерства сельского и рыбного хозяйства Республики Кар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В.В. Лаби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 Министерства сельского и рыбного хозяйства Республики Карелия от «13» июля 2018 года  № 237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  <w:bookmarkStart w:id="2" w:name="P44"/>
      <w:bookmarkStart w:id="3" w:name="P44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конкурса на з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е крестьянское (фермерское) хозяйство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роведения конкурса на звание «Лучшее крестьянское (фермерское) хозяйство» в номинациях «Лучшее крестьянское (фермерское) хозяйство по производству продукции животноводства», «Лучшее крестьянское (фермерское) хозяйство по производству продукции растениеводства»  по итогам 2017 года (далее - конкурс, номин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проводится в целях отбора крестьянских (фермерских) хозяйств, добившихся наивысших показателей в производстве сельскохозяйственной продукции, пропаганды достижений крестьянских (фермерских) хозяй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конкурсе принимают участие главы крестьянских (фермерских) хозяйств, расположенных на территории Республики Карелия (далее - претендент).</w:t>
      </w:r>
    </w:p>
    <w:p>
      <w:pPr>
        <w:pStyle w:val="ConsPlusNormal"/>
        <w:ind w:firstLine="709"/>
        <w:jc w:val="both"/>
        <w:rPr/>
      </w:pPr>
      <w:bookmarkStart w:id="4" w:name="P60"/>
      <w:bookmarkEnd w:id="4"/>
      <w:r>
        <w:rPr>
          <w:rFonts w:cs="Times New Roman" w:ascii="Times New Roman" w:hAnsi="Times New Roman"/>
          <w:sz w:val="24"/>
          <w:szCs w:val="24"/>
        </w:rPr>
        <w:t>4. Для участия в конкурсе необходимы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 форме согласно приложению 2 к настоящему прика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(в произвольной форме), подтверждающая, что претендент не находится в процессе ликвидации или, что в отношении претендента не открыта процедура банкрот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изводственной деятельности глав крестьянских (фермерских) хозяйств - индивидуальных предпринимателей за 2017 год по форме 1-КФХ, утвержденной приказом Министерства сельского хозяйства Российской Федерации от 20 декабря 2017 года № 63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участия в конкурсе претендент направляет в Министерство сельского и рыбного хозяйства Республики Карелия (далее – Министерство) </w:t>
      </w:r>
      <w:hyperlink w:anchor="P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4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ки претендент может предоставить дополнительные документы. Дополнительно представленные документы подлежат включению в зая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, подавший заявку, вправе изменить или отозвать ее в любое время до окончания срока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имеет право подать только од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и несет ответственность за достоверность предоставляемых в составе заявки документов. По итогам проведения конкурса заявка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регистрируется в день поступления с указанием времени и даты в журнале регистрации, который нумеруется, прошнуровывается и скрепляется печатью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инистерство посредством межведомственного запроса получает информацию о внесении сведений о крестьянском (фермерском) хозяйстве в Единый государственный реестр индивидуальных предпринимателей, 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4"/>
          <w:szCs w:val="24"/>
          <w:lang w:eastAsia="ru-RU"/>
        </w:rPr>
        <w:t>, если претендент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тендент не допускается к участию в конкурсе в случае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прекратил деятельность в качестве индивидуального предпринимателя - главы крестьянского (фермерского) хозяйства и (или) в отношении него введена процедура банкрот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 претендента имеется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претендента зафиксировано снижение доходов от реализации сельскохозяйственной продукции собственного производства, продуктов ее первичной и промышленной переработки по отношению к 2016 году в денежном выраж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 претендента зафиксировано снижение условного поголовья собственных сельскохозяйственных животных по отношению к началу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у стало известно, что претендентом представлены документы, содержащие недостоверные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Заявки рассматриваются и оцениваю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ход от реализации продукции растениеводства собственного производства в 2017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ход от реализации продукции животноводства собственного производства в 2017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головье сельскохозяйственных животных на конец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списочная численность сотрудников в крестьянском (фермерском) хозяйстве в 2017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Министерство формирует оценоч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лист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каждой номинации по форме согласно приложению 4 к приказу и передает их в Конкурсную комиссию </w:t>
      </w:r>
      <w:r>
        <w:rPr>
          <w:rFonts w:cs="Times New Roman" w:ascii="Times New Roman" w:hAnsi="Times New Roman"/>
          <w:sz w:val="24"/>
          <w:szCs w:val="24"/>
        </w:rPr>
        <w:t xml:space="preserve">по определению победителей на звание «Лучшее крестьянское (фермерское) хозяйство» (далее - конкурсная комиссия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10 дней со дня окончания приема заяв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ная комиссия на </w:t>
      </w:r>
      <w:r>
        <w:rPr>
          <w:rFonts w:cs="Times New Roman" w:ascii="Times New Roman" w:hAnsi="Times New Roman"/>
          <w:sz w:val="24"/>
          <w:szCs w:val="24"/>
        </w:rPr>
        <w:t xml:space="preserve">основании документов, указанных в </w:t>
      </w:r>
      <w:hyperlink w:anchor="P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4</w:t>
        </w:r>
      </w:hyperlink>
      <w:r>
        <w:rPr>
          <w:rFonts w:cs="Times New Roman" w:ascii="Times New Roman" w:hAnsi="Times New Roman"/>
          <w:sz w:val="24"/>
          <w:szCs w:val="24"/>
        </w:rPr>
        <w:t>, 6 настоящего Положения, в срок до 20 августа 2018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 допуске претендента к участию в конкурсе и о признании его участником конкурса (далее - участник) или об отказе в допуске претендента к участию в конкурсе;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победите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по номинации, к участию в котором допущен только один претендент, признается несостоявшимся.</w:t>
      </w:r>
    </w:p>
    <w:p>
      <w:pPr>
        <w:pStyle w:val="TextBodyIndent"/>
        <w:spacing w:before="0" w:after="0"/>
        <w:ind w:firstLine="54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При определения победителя по номинации конкурсная комиссия за лучший показатель участника присваивает максимальный балл равный числу участников в номинации, за второй по значению показатель участника на 1 балл меньше и так далее по мере ухудшения показателей.   </w:t>
      </w:r>
    </w:p>
    <w:p>
      <w:pPr>
        <w:pStyle w:val="TextBodyIndent"/>
        <w:spacing w:before="0" w:after="0"/>
        <w:ind w:firstLine="54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При равенстве показателей участники получают одинаковые баллы. </w:t>
      </w:r>
    </w:p>
    <w:p>
      <w:pPr>
        <w:pStyle w:val="TextBodyIndent"/>
        <w:spacing w:before="0" w:after="0"/>
        <w:ind w:firstLine="54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Набранные каждым участником баллы суммиру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ями конкурса по номинациям признаются участники, набравшие наибольшую сумму баллов.</w:t>
      </w:r>
    </w:p>
    <w:p>
      <w:pPr>
        <w:pStyle w:val="TextBodyIndent"/>
        <w:spacing w:before="0" w:after="0"/>
        <w:ind w:firstLine="540"/>
        <w:rPr/>
      </w:pPr>
      <w:r>
        <w:rPr>
          <w:rFonts w:eastAsia="Calibri"/>
          <w:sz w:val="24"/>
          <w:szCs w:val="24"/>
          <w:lang w:eastAsia="ru-RU"/>
        </w:rPr>
        <w:t xml:space="preserve">При одинаковом количестве баллов, полученных несколькими участниками,  победителем признается тот участник, который ранее других участников подал заявку в Министерство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рассмотрения заявок оформляются протоколом конкурсной комиссии, который доводится до сведения участников в течение 10 дней со дня принятия конкурсной комиссией вышеуказанн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должна содержать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поступивших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и место определения соответствия претендентов и рассмотрения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етенд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етендентов, которым отказано в допуске к участию в конкурсе, с указанием причин от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обедителей по номинац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курсная комиссия принимает решение большинством голосов от числа присутствующих на заседании членов комиссии. Заседание комиссии считается правомочным, если в нем принимают участие более половины ее членов. При равенстве голосов решающим является голос председателя комиссии. Решение оформляется протоколом, который подписывают председатель и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зультаты проведения конкурса размещаются на официальном сайте Министерства в течение 5 дней со дня подведения итогов конкурса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сельского и рыбного      хозяйства Республики Карелия от «13» июля 2018 года  № 23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102"/>
      <w:bookmarkStart w:id="6" w:name="P102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ка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участие  в  конкур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«Лучшее крестьянское (фермерское) хозяйство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рошу принять заявку  на  участие  в  конкурсе «Лучшее крестьянское (фермерское) хозяйство» по номинации 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1. Фамилия,  имя, отчество  (при наличии) претендента – Главы крестьянского (фермерского) хозяйства ___________________________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2. ИНН 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3. Контактная информац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адрес нахождения хозяйства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телефон/факс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адрес электронной почты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адрес  сайта  в  информационно-телекоммуникационной сети Интернет (при наличии):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ru-RU"/>
        </w:rPr>
        <w:t>Полноту  и  достоверность  сведений,  указанных  в  настоящей  заявке, подтверждаю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прилаг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у </w:t>
      </w:r>
      <w:r>
        <w:rPr>
          <w:rFonts w:cs="Times New Roman" w:ascii="Times New Roman" w:hAnsi="Times New Roman"/>
          <w:sz w:val="24"/>
          <w:szCs w:val="24"/>
          <w:lang w:eastAsia="ru-RU"/>
        </w:rPr>
        <w:t>(в произвольной форм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тверждающую, что претендент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екратил деятельность в качестве индивидуального предпринимателя - главы крестьянского (фермерского) хозяйства и (или) в отношении него не введена процедура банкротства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__ 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роизводственной деятельности глав крестьянских (фермерских) хозяйств - индивидуальных предпринимателей за 2017 год по форме 1-КФХ, утвержденной приказом Министерства сельского хозяйства Российской Федерации от 20 декабря 2017 года № 632 на __ 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документы на ___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ru-RU"/>
        </w:rPr>
        <w:t>______________________________                                                      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ru-RU"/>
        </w:rPr>
        <w:t>(подпись претенд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» ___________ 20___ года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4678" w:firstLine="99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сельского и рыбного хозяйства Республики Карел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» июля 2018 года  № 23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83"/>
      <w:bookmarkEnd w:id="7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ой комиссии по определению победителей на  зва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учшее крестьянское (фермерское) хозяйств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"/>
        <w:gridCol w:w="3401"/>
        <w:gridCol w:w="285"/>
        <w:gridCol w:w="5387"/>
      </w:tblGrid>
      <w:tr>
        <w:trPr>
          <w:trHeight w:val="777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нов Владимир Витал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ind w:right="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сельского и рыбного хозяйства Республики Карелия, председатель конкурсной комиссии;</w:t>
            </w:r>
          </w:p>
        </w:tc>
      </w:tr>
      <w:tr>
        <w:trPr>
          <w:trHeight w:val="777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ош  </w:t>
            </w:r>
          </w:p>
          <w:p>
            <w:pPr>
              <w:pStyle w:val="Normal"/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Михайл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  сельского и рыбного хозяйства Республики Карелия, заместитель председателя конкурсной комиссии;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ченя Сергей Александрович</w:t>
            </w:r>
          </w:p>
          <w:p>
            <w:pPr>
              <w:pStyle w:val="Normal"/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инвестиций, переработки сельскохозяйственной продукции и социального развития села, секретарь конкурсной комиссии;</w:t>
            </w:r>
          </w:p>
          <w:p>
            <w:pPr>
              <w:pStyle w:val="Normal"/>
              <w:snapToGrid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на </w:t>
            </w:r>
          </w:p>
          <w:p>
            <w:pPr>
              <w:pStyle w:val="Normal"/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рограмм развития сельскохозяйственного производства, инвестиций и социального развития села;</w:t>
            </w:r>
          </w:p>
          <w:p>
            <w:pPr>
              <w:pStyle w:val="Normal"/>
              <w:snapToGrid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ок Ольга Никола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;</w:t>
            </w:r>
          </w:p>
          <w:p>
            <w:pPr>
              <w:pStyle w:val="Normal"/>
              <w:snapToGrid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юдмила Рудольф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федерального государственного бюджетного образовательного учреждения дополнительного профессионального образования специалистов «Карельский институт переподготовки и повышения квалификации кадров агропромышленного комплекса» (по согласованию)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 к приказу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ерства сельского и рыбног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зяйства Республики Карелия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13» июля 2018 года № 237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ый лист по номинации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418"/>
        <w:gridCol w:w="709"/>
        <w:gridCol w:w="1559"/>
        <w:gridCol w:w="1559"/>
        <w:gridCol w:w="1559"/>
      </w:tblGrid>
      <w:tr>
        <w:trPr>
          <w:trHeight w:val="654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за 2017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участников в номинации</w:t>
            </w:r>
          </w:p>
        </w:tc>
      </w:tr>
      <w:tr>
        <w:trPr>
          <w:trHeight w:val="654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за 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за 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от реализации продукции растениеводства собственного производства в 2017 году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от реализации продукции животноводства собственного производства в 2017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ловье сельскохозяйственных животных на конец 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сл. г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сотрудников в крестьянском (фермерском) хозяйстве в 2017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FBBB4902683B50C1D66AF4AC80160C35E424E01C1988C1A002BE6B2AEF55D350D7833A3C976CAA77E739kFx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55:00Z</dcterms:created>
  <dc:creator>Ольга Викторовна Палкина</dc:creator>
  <dc:description/>
  <cp:keywords/>
  <dc:language>en-US</dc:language>
  <cp:lastModifiedBy>Сергей Александрович Варченя</cp:lastModifiedBy>
  <cp:lastPrinted>2018-07-12T10:30:00Z</cp:lastPrinted>
  <dcterms:modified xsi:type="dcterms:W3CDTF">2018-07-16T06:39:00Z</dcterms:modified>
  <cp:revision>26</cp:revision>
  <dc:subject/>
  <dc:title/>
</cp:coreProperties>
</file>