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сельского и рыбного      хозяйства Республики Карелия от «13» июля 2018 года  № 23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2"/>
      <w:bookmarkStart w:id="1" w:name="P10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к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частие  в  конкур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«Лучшее крестьянское (фермерское) хозяйст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ошу принять заявку  на  участие  в  конкурсе «Лучшее крестьянское (фермерское) хозяйство» по номинации 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1. Фамилия,  имя, отчество  (при наличии) претендента – Главы крестьянского (фермерского) хозяйства _____________________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 ИНН 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3. Контактная информац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адрес нахождения хозяйства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телефон/факс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адрес электронной почты 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адрес  сайта  в  информационно-телекоммуникационной сети Интернет (при наличии):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>Полноту  и  достоверность  сведений,  указанных  в  настоящей  заявке, подтвержда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ке при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у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произвольной форм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тверждающую, что претенд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кратил деятельность в качестве индивидуального предпринимателя - главы крестьянского (фермерского) хозяйства и (или) в отношении него не введена процедура банкротства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__ 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оизводственной деятельности глав крестьянских (фермерских) хозяйств - индивидуальных предпринимателей за 2017 год по форме 1-КФХ, утвержденной приказом Министерства сельского хозяйства Российской Федерации от 20 декабря 2017 года № 632 на __ 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 на ___ 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>______________________________                                                  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  <w:t>(подпись претенден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__» ___________ 20___ года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Ольга Викторовна Палкина</dc:creator>
  <dc:description/>
  <dc:language>en-US</dc:language>
  <cp:lastModifiedBy>Сергей Александрович Варченя</cp:lastModifiedBy>
  <cp:lastPrinted>2018-07-12T10:30:00Z</cp:lastPrinted>
  <dcterms:modified xsi:type="dcterms:W3CDTF">2018-07-16T06:49:00Z</dcterms:modified>
  <cp:revision>3</cp:revision>
  <dc:subject/>
  <dc:title/>
</cp:coreProperties>
</file>