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3.07.2018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7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местами туман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туман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30  +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сохраняется аномально-жаркая погода со значениями среднесуточной температуры воздуха на 7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ыше климатической норм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связи с сохранением аномально-жаркой погоды, 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Лоухском и С</w:t>
      </w:r>
      <w:r>
        <w:rPr>
          <w:bCs/>
          <w:sz w:val="28"/>
          <w:szCs w:val="28"/>
        </w:rPr>
        <w:t>еге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-й – в 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Беломорском, </w:t>
      </w:r>
      <w:r>
        <w:rPr>
          <w:sz w:val="28"/>
          <w:szCs w:val="28"/>
        </w:rPr>
        <w:t xml:space="preserve">Калевальском, </w:t>
      </w:r>
      <w:r>
        <w:rPr>
          <w:bCs/>
          <w:sz w:val="28"/>
          <w:szCs w:val="28"/>
        </w:rPr>
        <w:t xml:space="preserve">Кемском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Петрозаводском ГО, Кондопожском, Лахденпохском,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яжинском,</w:t>
      </w:r>
      <w:r>
        <w:rPr>
          <w:bCs/>
          <w:sz w:val="28"/>
          <w:szCs w:val="28"/>
        </w:rPr>
        <w:t xml:space="preserve"> Пудожском,</w:t>
      </w:r>
      <w:r>
        <w:rPr>
          <w:sz w:val="28"/>
          <w:szCs w:val="28"/>
        </w:rPr>
        <w:t xml:space="preserve"> Сортавальском, Суоярв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Медвежьегорском районе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7.2018 года планируется проведение буровзрывных работ на участке км 213 – км 215 в период времени с 14:00 до 16:00 с кратковременным перекрытием движения (не более 30 минут) для всех видов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17 человек (АППГ – 3685 человек). Зарегистрировано 17 случаев клещевого боррелиоза и 11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23T09:18:00Z</dcterms:modified>
  <cp:revision>8760</cp:revision>
  <dc:subject/>
  <dc:title> </dc:title>
</cp:coreProperties>
</file>