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5.07.2018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- 5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+2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1 - 5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+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в период 24-26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центральным и северным районам республики сохранится аномально-жаркая погода со значениями среднесуточной температуры воздуха на 7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ыше климатической норм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связи с сохранением аномально-жаркой погоды, в лесах республики местами 4 класс пожарной опасности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</w:t>
      </w:r>
      <w:r>
        <w:rPr>
          <w:bCs/>
          <w:sz w:val="28"/>
          <w:szCs w:val="28"/>
        </w:rPr>
        <w:t>в Пудож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-й – </w:t>
      </w:r>
      <w:r>
        <w:rPr>
          <w:sz w:val="28"/>
          <w:szCs w:val="28"/>
        </w:rPr>
        <w:t xml:space="preserve">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Калеваль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>Лахденпохском, Лоухском,</w:t>
      </w:r>
      <w:r>
        <w:rPr>
          <w:bCs/>
          <w:sz w:val="28"/>
          <w:szCs w:val="28"/>
        </w:rPr>
        <w:t xml:space="preserve"> Муезерском, </w:t>
      </w:r>
      <w:r>
        <w:rPr>
          <w:sz w:val="28"/>
          <w:szCs w:val="28"/>
        </w:rPr>
        <w:t>Олонецком, Питкярантском, Прионежском, Пряжинском, Сортаваль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17 человек (АППГ – 3685 человек). Зарегистрировано 17 случаев клещевого боррелиоза и 11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25T08:51:00Z</dcterms:modified>
  <cp:revision>8777</cp:revision>
  <dc:subject/>
  <dc:title> </dc:title>
</cp:coreProperties>
</file>