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5.07.2018   № 2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5 июля по 01 августа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В начале периода в большинстве районов пройдут кратковременные дожди, местами ливни, грозы. В последующие дни - без осадков. Ветер преимущественно восточных направлений 5-10 м/с, местами порывы до 15 м/с. Температура воздуха ночью +13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3…+28°С, на севере +17…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2-3-й, местами 4-й класс пожарной опасност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 17 случаев клещевого боррелиоза и 11 случаев клещевого энцефалит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5 июля по 0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А.И. Глад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7-25T09:00:00Z</dcterms:modified>
  <cp:revision>1630</cp:revision>
  <dc:subject/>
  <dc:title> </dc:title>
</cp:coreProperties>
</file>