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 о переходе на цифровое эфирное телевизионное вещание в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Федеральной целевой программы «Развитие телерадиовещания в Российской Федерации на 2009 – 2018 годы» (далее – Программа) в конце 2017 года в Республике Карелия завершено создание сети цифрового телерадиовещ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ещания цифрового эфирного телевидения построено 47 передатчиков, которые осуществляют вещание пакета РТРС-1 с расчетным охватом 98,12% населения Республики Карел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Реализация Программы осуществляется в 2009 – 2018 годах в 2 эта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Программы (2009 год) предусматривалось обеспечение условий для перехода на цифровой формат распространения программ. На этом этапе осуществл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системных проектов для 1-й очереди строительства сетей цифрового эфирного телерадиовещания в регион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то строительство сетей цифрового эфирного телерадиовещания в регионах с целью отработки планируемых к реализации технологических ре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подготовка к проектированию и созданию космических аппаратов в целях их своевременного вывода на орбиту и обеспечения задач трансляции частотным ресурс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Программы (2010 – 2018 годы) осуществляются реализация запланированных мероприятий по развитию телерадиовещания, повсеместный переход на цифровое эфирное телерадиовещание, создание условий для последовательного отключения аналогового вещания в стране и завершение создания единого информационного пространства в Российской Федерации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етей цифрового эфирного телерадиовещания для распространения обязательных телерадиоканалов и иных каналов свободного доступа, включая модернизацию и расширение существующей инфраструктуры телевизионного вещания (реконструкцию, техническое перевооружение сети антенно-мачтовых сооружений, объектов инженерного обеспечения, замену аварийных сооружений и объект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запуск спутников связи и вещ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разъяснительные мероприятия по обеспечению успешного и планомерного внедрения цифрового эфирного телерадиовещания в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цифровизации архивных аудио- и киноматери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диным государственным оператором по строительству сети и обеспечению цифрового эфирного телевизионного вещания в Российской Федерации является ФГУП «Российская телевизионная и радиовещательная сеть» (РТРС). Строительство сети ЦЭТВ в Республике Карелия входит в зону ответственности филиала РТРС «РТПЦ Республики Карел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ой из наиболее актуальных проблем существующего аналогового эфирного вещания является его неравная доступность между жителями крупных и малых населённых пунктов. Если в эфире г. Петрозаводска сегодня вещает 20 телеканалов, то жителям удаленных населенных пунктов часто бывает доступно не более 1-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ндарт DVB-T2, принятый для цифрового эфирного телевизионного вещания в Российской Федерации, технологически позволяет на частоте одного телевизионного канала распространять программы нескольких вещателей одновременно. Таким образом, вещатели, объединённые в один пакет, становятся в равные между собой условия территориальной распространённости вещания. Это способствует решению одной из главных задач ФЦП – устранения информационного неравенства между крупными и малыми населёнными пунктами: одним из целевых индикаторов ФЦП  является охват  97,6 % населения страны цифровым вещанием. Это означает, что, по меньшей мере, указанный процент населения Российской Федерации на бесплатной основе будет охвачен вещанием первого и второго мультиплексов (пакетов) цифровых теле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ервый пакет цифрового телевизионного вещания вошли общероссийские обязательные общедоступные телеканалы, перечень которых определён Указом Президента РФ от 24.06.2009 № 715 «Об общероссийских обязательных общедоступных телеканалах и радиоканалах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 состав первого пакета цифрового вещания вошли 10 телеканал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й кан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леканал «Россия» (Россия-1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канал «Матч Т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лекомпания Н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тербург – 5 кан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леканал «Россия – Культура» (Россия-К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ий информационный канал «Россия-24» (Россия-2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о-юношеский телеканал «Карусел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леканал «Общественное телевидение Росси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 ЦЕНТР - Моск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 пакета цифровых телеканалов РТРС-2 сформирован в соответствии с решениями Федеральной конкурсной комиссии по телерадиовещанию от 14 декабря 2012 года, от 18 декабря 2013 года и от 30 сентября 201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 состав второго пакета цифрового вещания вош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REN-TV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рвый разлекательный СТ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машн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В3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ятниц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циональная телевизионная компания «Звез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И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Н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узТ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ПА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риёма цифрового эфирного сигнала требуется коллективная, либо индивидуальная эфирная антенна дециметрового диапазона (может быть использована существующая дециметровая антенна для приёма аналогового ТВ сигнала) и цифровая приставка стандарта DVB-T2, подключаемая к видеовходу телевизора. В случае если телевизор имеет возможность приёма сигнала стандарта DVB-T2, данная приставка не потребуется. Также возможен приём на портативный тюнер DVB-T2, подключаемый к персональному компьютеру. Наиболее важными показателями цифровых приёмных устройств являются поддержка стандарта сжатия видеосигнала MPEG-4 и режима Multiple PL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ифровое телевизионное вещание имеет ряд значительных преимуществ перед аналоговым. Для телезрителей – это, прежде всего, многопрограммность и качество. Если телезритель принимает один из телеканалов пакета – значит, до него доведено содержание программ всего пакета целиком. В сравнении с аналоговым, в цифровом телевидении не может быть плохого, либо хорошего сигнала; качество цифрового вещания характеризуется двумя параметрами: его наличием, либо отсутствием, в связи с чем,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м преимуществом цифрового пакета является полное отсутствие поме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ерехода на «цифру» не требуется вызывать специалистов, прокладывать десятки метров кабеля, сверлить стены. В перечень необходимого оборудования входят непосредственно сам телевизор, антенна с дециметровым диапазоном волн и цифровая приставка (ресиве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бретение пользовательского оборудования для приема цифрового эфирного сигнала – разовая процедура. Стоимость дециметровой антенны начинается от 300 рублей, цифровой приставки – от 700 рублей. Антенну, приставку и соединительный антенный кабель можно приобрести в магазинах, торгующих электрони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ПОДКЛЮЧ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ОГО ЭФИРНОГО ТЕЛЕВИ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ключить цифровое эфирное телевидение можно самостоятельно и сделать это достаточно просто. Существует несколько способов подключения цифрового эфирного сигнала, каждый из которых зависит от вида приемного пользовательского оборудования. Качество цифрового эфирного телевидения зависит от источника приема сигнала, а именно от оборудования и типа антенны, выбор которой, в свою очередь, зависит от месторасположения относительно 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иотелевизионной станц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левизор стандарта DVB-T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ин из часто возникающих вопросов — это какой телевизор подойдет для приема сигнала цифрового эфирного телевидения и существуют ли определенные требования к техническим характеристикам? Телевизор должен поддерживать стандарт DVB-T2, формат сжатия видеосигнала MPEG-4 и режим Multiple PLP (эти характеристики можно посмотреть в инструкции к телевизору или уточнить при покупке у консультанта в магазине). Имея эти характеристики, то есть встроенный цифровой тюнер, телевизор способен настраивать телеканалы в «цифре» самостоятельно, достаточно запустить автоматическую настройку канал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2. Цифровая приставка к телевизору стандарта DVB-T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же телевизионный приемник не поддерживает стандарт DVB-T2, необходимо приобрести специальную цифровую приставку к телевизору, так называемый Set Top Box, с аналогичными характеристиками, которая позволит принимать цифровой сигна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боих случаях приём телесигнала в «цифре» осуществляется через дециметровую антен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3. Антенна дециметрового (ДМВ) диапаз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выборе антенны необходимо учитывать ряд факторов, которые влияют на качество приема сигнала. Телевизионные антенны условно делятся по месту установки, типу усиления сигнала, диапазону принимаемых част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о месту установки — комнатные и наруж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Комнатные антенны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внутри помещения. Важно: прием на комнатную антенну возможен только там, где уровень ТВ-сигнала достаточно высокий — такие места называют зонами уверенного прие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нимание:</w:t>
      </w:r>
      <w:r>
        <w:rPr>
          <w:rFonts w:cs="Times New Roman" w:ascii="Times New Roman" w:hAnsi="Times New Roman"/>
          <w:sz w:val="28"/>
          <w:szCs w:val="28"/>
        </w:rPr>
        <w:t xml:space="preserve"> утверждение, что комнатная антенна будет хорошо принимать сигналы в любой комнате, ошибочно! Каждый случай следует рассматривать отдельно и подбирать подходящую антен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аружные антенны</w:t>
      </w:r>
      <w:r>
        <w:rPr>
          <w:rFonts w:cs="Times New Roman" w:ascii="Times New Roman" w:hAnsi="Times New Roman"/>
          <w:sz w:val="28"/>
          <w:szCs w:val="28"/>
        </w:rPr>
        <w:t xml:space="preserve"> имеют значительно лучшие параметры и могут применяться в большинстве мест, включая загородные дома и дачи. Наружные антенны почти всегда могут обеспечить лучшее качество при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типу усиления сигнала — пассивные и актив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ссивные антенны принимают и усиливают сигнал за счет своей конструкции (геометрии). Они не подключаются к электрической сети и не имеют активных элементов усиления: микросхем или других электронных компонентов. Таким образом, пассивная антенна не вносит собственных помех и шумов в принимаемый сигнал. Но в некоторых ситуациях ее собственных возможностей не хватает для качественного при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ктивные антенны усиливают принимаемый сигнал не только за счет особенностей конструкции, но и с помощью электронного усилителя, которым они оснащены. Усилитель может быть смонтирован внутри корпуса антенны или отдельно от него. Следует помнить, что усилитель является источником собственных шумов. В некоторых случаях в принимаемом телесигнале могут возникать помехи и искажения, наприме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использовании активной антенны в зоне и без того уверенного телеприем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правильном выборе усилителя с очень высоким усиление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пользовании низкокачественных усилителей неизвестных фирм и изготов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ажно!</w:t>
      </w:r>
      <w:r>
        <w:rPr>
          <w:rFonts w:cs="Times New Roman" w:ascii="Times New Roman" w:hAnsi="Times New Roman"/>
          <w:sz w:val="28"/>
          <w:szCs w:val="28"/>
        </w:rPr>
        <w:t xml:space="preserve"> При небольшом расстоянии от телецентра, встроенный усилитель будет перегружаться мощным сигналом, что может привести к резкому ухудшению приема всех каналов. И чем дальше от телебашни предполагаемое место установки антенны, тем с большим усилением понадобится антен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о принимаемым частотам — диапазонные и всеволнов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иапазонные антенны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там, где нужно принимать только МВ, или только ДМВ. В частности, </w:t>
      </w:r>
      <w:r>
        <w:rPr>
          <w:rFonts w:cs="Times New Roman" w:ascii="Times New Roman" w:hAnsi="Times New Roman"/>
          <w:sz w:val="28"/>
          <w:szCs w:val="28"/>
          <w:u w:val="single"/>
        </w:rPr>
        <w:t>для вещания цифрового эфирного телевидения в России применяется только ДМВ-диапазон</w:t>
      </w:r>
      <w:r>
        <w:rPr>
          <w:rFonts w:cs="Times New Roman" w:ascii="Times New Roman" w:hAnsi="Times New Roman"/>
          <w:sz w:val="28"/>
          <w:szCs w:val="28"/>
        </w:rPr>
        <w:t>. Если антенна приобретается только для приема цифрового ТВ, то достаточно антенны, работающей только в ДМВ-диапаз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севолновые антенны</w:t>
      </w:r>
      <w:r>
        <w:rPr>
          <w:rFonts w:cs="Times New Roman" w:ascii="Times New Roman" w:hAnsi="Times New Roman"/>
          <w:sz w:val="28"/>
          <w:szCs w:val="28"/>
        </w:rPr>
        <w:t xml:space="preserve"> способны одновременно принимать сигналы обоих диапазонов: МВ и ДМВ. Чаще всего телезрители нуждаются именно в таких антеннах, потому как различные телеканалы в России транслируются как в МВ-диапазоне, так и в ДМВ-диапаз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епосредственной близости от телебашни рекомендуется использовать комнатную антенну, на значительном удалении от передающего телецентра – наружную антенну с усилителем, разместив её на максимально возможной выс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4. Сборка, установка и настройка обору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обретение телевизора или приставки стандарта DVB-T2 и антенны — это еще не все, что нужно для обеспечения качественного приема телевизионного сигнала. Антенну нужно правильно собрать, грамотно установить, подключить и настроить. Сборка обычно подробно описана в паспорте изделия или на упаковке. При изучении инструкции к антенне необходимо обратить внимание на рекомендуемое место установки антенны, порядок подключения к телевизору и достижения наилучшего качества прие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ройка антенны чаще всего сводится к правильной ориентации ее на телецентр. Методика проста — медленно поворачивать антенну в горизонтальной плоскости, одновременно наблюдая за качеством принимаемого изображения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04:00Z</dcterms:created>
  <dc:creator>Пользователь</dc:creator>
  <dc:description/>
  <dc:language>en-US</dc:language>
  <cp:lastModifiedBy>USN1</cp:lastModifiedBy>
  <cp:lastPrinted>2018-07-11T16:19:00Z</cp:lastPrinted>
  <dcterms:modified xsi:type="dcterms:W3CDTF">2018-07-27T13:04:00Z</dcterms:modified>
  <cp:revision>2</cp:revision>
  <dc:subject/>
  <dc:title/>
</cp:coreProperties>
</file>