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содержит информацию о расположении объектов связи </w:t>
      </w:r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ретрансляторов) цифрового эфирного телевидения, каналах, на которых транслируются мультиплекс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Сеть цифрового эфирного телевещания в Республике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2"/>
        <w:gridCol w:w="2719"/>
        <w:gridCol w:w="1690"/>
        <w:gridCol w:w="1320"/>
      </w:tblGrid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ункт установки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йо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ТРС-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ТРС-2</w:t>
            </w:r>
          </w:p>
        </w:tc>
      </w:tr>
      <w:tr>
        <w:trPr>
          <w:trHeight w:val="9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ВК (Частота, МГц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ВК (Частота, МГц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арны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ухск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о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евальск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да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гежск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лозер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яжинск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рандозеро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морск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яртсил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тавальск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нежск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о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нежск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евала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евальск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мск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ер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онецк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омукш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омукшск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вой Порог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мск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ово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дожск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два-Ветка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нежск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басруче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вежьегорск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хденпохь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хденпохск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дер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езерск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ймола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оярвск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ухи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ухск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вежьегорск (п/у Пиндуши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вежьегорск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езерски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езерск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воиц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гежск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стеньярв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оярвск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ёмино-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вежьегорск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дан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вежьегорск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заводс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заводс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ткярант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ткярантск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ранкондуш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ткярантск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созер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оярвск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ж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яжинск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дож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дожск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дожгорски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дожск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йккол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тавальск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ол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езерск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кеал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тавальск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озер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яжинск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тавал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тавальск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овец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морск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порог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ухск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ккозер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езерск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ский Поса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морск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лу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ткярантск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тозер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нежск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ш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нежск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исенваар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хденпохск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сойл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яжинск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3:06:00Z</dcterms:created>
  <dc:creator>Рохлова Алина Константиновна</dc:creator>
  <dc:description/>
  <dc:language>en-US</dc:language>
  <cp:lastModifiedBy>USN1</cp:lastModifiedBy>
  <cp:lastPrinted>2018-05-11T17:55:00Z</cp:lastPrinted>
  <dcterms:modified xsi:type="dcterms:W3CDTF">2018-07-27T13:06:00Z</dcterms:modified>
  <cp:revision>2</cp:revision>
  <dc:subject/>
  <dc:title/>
</cp:coreProperties>
</file>