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фровое эфирное телевидение в Республике Карелия</w:t>
      </w:r>
    </w:p>
    <w:p>
      <w:pPr>
        <w:pStyle w:val="Style15"/>
        <w:spacing w:lineRule="auto" w:line="276"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мультиплекс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Сеть цифрового эфирного телевидения в Республике Карелия включает 47 передающих станций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троительство полностью завершено, все станции транслируют сигнал, с расчетным охватом населения  98,12%. </w:t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ая врез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ание региональных телерадиоканалов ГТРК «Карелия»  в составе первого мультиплекса начато в июне 2017 года.</w:t>
      </w:r>
    </w:p>
    <w:p>
      <w:pPr>
        <w:pStyle w:val="Style15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мультиплекс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ть включает 47 передающих станций, расчетный охват составляет 98,12% населения региона. Завершено строительство всех 47объектов, трансляция ведется только в городе Петрозаводске и окрестностях с расчетным охватом 52,74% населения региона. Остальные 46 объектов находятся в режиме ожидания до момента решения вещателей о начале трансляции.</w:t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1:00Z</dcterms:created>
  <dc:creator>Искорнева Мария Андреевна</dc:creator>
  <dc:description/>
  <dc:language>en-US</dc:language>
  <cp:lastModifiedBy>USN1</cp:lastModifiedBy>
  <cp:lastPrinted>2018-05-11T17:19:00Z</cp:lastPrinted>
  <dcterms:modified xsi:type="dcterms:W3CDTF">2018-07-27T13:01:00Z</dcterms:modified>
  <cp:revision>2</cp:revision>
  <dc:subject/>
  <dc:title/>
</cp:coreProperties>
</file>