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х. от 29.07.2018 г.  № 29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30.07.2018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01"/>
        <w:gridCol w:w="2987"/>
        <w:gridCol w:w="2218"/>
        <w:gridCol w:w="2522"/>
      </w:tblGrid>
      <w:tr>
        <w:trPr>
          <w:trHeight w:val="30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9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 - 8 м/с 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15       +17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499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  <w:p>
            <w:pPr>
              <w:pStyle w:val="Normal"/>
              <w:jc w:val="center"/>
              <w:rPr/>
            </w:pPr>
            <w:r>
              <w:rPr/>
              <w:t>3 - 7 м/с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7        +29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547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 - 5 м/с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14        +16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б/о</w:t>
            </w:r>
          </w:p>
        </w:tc>
      </w:tr>
      <w:tr>
        <w:trPr>
          <w:trHeight w:val="360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  <w:p>
            <w:pPr>
              <w:pStyle w:val="Normal"/>
              <w:jc w:val="center"/>
              <w:rPr/>
            </w:pPr>
            <w:r>
              <w:rPr/>
              <w:t>3 - 6 м/с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4       +26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454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 - 5 м/с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14        +16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531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ЮВ </w:t>
            </w:r>
          </w:p>
          <w:p>
            <w:pPr>
              <w:pStyle w:val="Normal"/>
              <w:jc w:val="center"/>
              <w:rPr/>
            </w:pPr>
            <w:r>
              <w:rPr/>
              <w:t>3 - 6 м/с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6        +28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493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  <w:p>
            <w:pPr>
              <w:pStyle w:val="Normal"/>
              <w:jc w:val="center"/>
              <w:rPr/>
            </w:pPr>
            <w:r>
              <w:rPr/>
              <w:t>3 - 6 м/с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2       +14º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50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  <w:p>
            <w:pPr>
              <w:pStyle w:val="Normal"/>
              <w:jc w:val="center"/>
              <w:rPr/>
            </w:pPr>
            <w:r>
              <w:rPr/>
              <w:t>3 - 6 м/с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6       +28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sz w:val="28"/>
          <w:szCs w:val="28"/>
        </w:rPr>
        <w:t xml:space="preserve">Опасные метеорологические явления: </w:t>
      </w:r>
      <w:r>
        <w:rPr>
          <w:sz w:val="28"/>
          <w:szCs w:val="28"/>
        </w:rPr>
        <w:t>в период 27-31 июля 2018 года на территории Республики Карелия сохранится аномально-жаркая погода со значениями среднесуточной температуры воздуха на 7-1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 выше климатической нормы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Неблагоприятные метеорологические явления:  </w:t>
      </w:r>
      <w:r>
        <w:rPr>
          <w:sz w:val="28"/>
          <w:szCs w:val="28"/>
        </w:rPr>
        <w:t xml:space="preserve">в связи с сохранением аномально-жаркой погоды, в лесах республики местами 4 класс пожарной опасности. </w:t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Cs/>
          <w:color w:val="0D0D0D"/>
          <w:sz w:val="28"/>
          <w:szCs w:val="28"/>
          <w:lang w:eastAsia="en-US"/>
        </w:rPr>
      </w:pPr>
      <w:r>
        <w:rPr>
          <w:rFonts w:eastAsia="Calibri"/>
          <w:bCs/>
          <w:color w:val="0D0D0D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700"/>
        <w:gridCol w:w="1700"/>
        <w:gridCol w:w="1400"/>
        <w:gridCol w:w="1600"/>
        <w:gridCol w:w="1400"/>
      </w:tblGrid>
      <w:tr>
        <w:trPr>
          <w:trHeight w:val="1134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воды, 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.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.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1.4. Лесопожарная обстановка – 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 xml:space="preserve">- Рослесхоз - прогнозируются следующие классы пожарной опасности: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-й – в Сегежском районе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-й – в Петрозаводском</w:t>
      </w:r>
      <w:r>
        <w:rPr>
          <w:bCs/>
          <w:sz w:val="28"/>
          <w:szCs w:val="28"/>
        </w:rPr>
        <w:t xml:space="preserve"> и Костомукшском</w:t>
      </w:r>
      <w:r>
        <w:rPr>
          <w:sz w:val="28"/>
          <w:szCs w:val="28"/>
        </w:rPr>
        <w:t xml:space="preserve"> ГО, </w:t>
      </w:r>
      <w:r>
        <w:rPr>
          <w:bCs/>
          <w:sz w:val="28"/>
          <w:szCs w:val="28"/>
        </w:rPr>
        <w:t>Беломорском,</w:t>
      </w:r>
      <w:r>
        <w:rPr>
          <w:sz w:val="28"/>
          <w:szCs w:val="28"/>
        </w:rPr>
        <w:t xml:space="preserve"> Калевальском, Кондопожском, Лахденпохском, Кемском, </w:t>
      </w:r>
      <w:r>
        <w:rPr>
          <w:bCs/>
          <w:sz w:val="28"/>
          <w:szCs w:val="28"/>
        </w:rPr>
        <w:t>Медвежьегорском, Муезерском,</w:t>
      </w:r>
      <w:r>
        <w:rPr>
          <w:sz w:val="28"/>
          <w:szCs w:val="28"/>
        </w:rPr>
        <w:t xml:space="preserve"> Олонецком, Питкярантском, Прионежском, Пряжинском, Сортавальском, Суоярвском районах;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2-й – в </w:t>
      </w:r>
      <w:r>
        <w:rPr>
          <w:bCs/>
          <w:sz w:val="28"/>
          <w:szCs w:val="28"/>
        </w:rPr>
        <w:t>Лоухском и Пудожском районах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</w:rPr>
        <w:t xml:space="preserve">В соответствии с распоряжением Правительства Республики Карелия с 28 мая 2018 года на территории Республики Карелия введен особый противопожарный режим, с 19 июля введен режим повышенной готовности. 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Р-21 «Кола» (в т.ч. подъезд к г. Петрозаводску - 8,984 км; подъезд к аэропорту «Петрозаводск» - 4,598 км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протяженность по Республике Карелия 766,619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Сегежский район 648-684 км, Кемский район 869-889 км;  капитальный ремонт мостов: Прионежский район – через р. Шуя 3+050 км (подъезд к а/п Петрозаводск), Сегежский район - через р. Онда 731+328 м, через р. Гирю-Ламбина 741+140 км, через Онигма 742+508 км, через р. Идель 769+107 км, Кемский район – через р. Летняя 886+590 км, через р. Викша 897+237 км, через р. Черная 898+433 км, через р. Яло 902+254 км, через ручей 904+335 км.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А-121  «Сортавала» (в т.ч. подъезд к МАПП «Вяртсиля» - 53,0 км) - протяженность по Республике Карелия – 368,766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Лахденпохский район 197-215 км, Пряжинский район 424-445 км, Сортавальский район 0-16 км - подъезд к МАПП «Вяртсиля», Лахденпохский, Сортавальский, Питкярантский, Пряжинский районы 215-423 км (участками); капитальный ремонт мостов: Сортавальский район - через р. Хелюлянйоки 266+604 км, Питкярантский район – через р. Сумерианйоки 311+138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а дороги: Медвежьегорский район 592-599 к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Продолжается эпидемиологический сезон клещевых инфекций. В ЛПУ обратилось 2817 человек (АППГ – 3685 человек). Зарегистрировано 17 случаев клещевого боррелиоза и 11 случаев клещевого энцефалита. 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7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безопасности на вод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 ФКУ ЦУКС ГУ МЧС России по РК                                              А.И. Гладков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cuks</cp:lastModifiedBy>
  <cp:lastPrinted>2014-08-29T09:36:00Z</cp:lastPrinted>
  <dcterms:modified xsi:type="dcterms:W3CDTF">2018-07-29T08:19:00Z</dcterms:modified>
  <cp:revision>8795</cp:revision>
  <dc:subject/>
  <dc:title> </dc:title>
</cp:coreProperties>
</file>