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0.07.2018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 +2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1      +13º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30  +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в период 27-31 июля 2018 года на территории Республики Карелия сохранится аномально-жаркая погода со значениями среднесуточной температуры воздуха на 7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ыше климатической нор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связи с сохранением аномально-жаркой погоды, в лесах республики местами 4 класс пожарной опасност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Калевальском, 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Лахденпохском, 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35 человек (АППГ – 3845 человек). </w:t>
      </w:r>
      <w:r>
        <w:rPr>
          <w:color w:val="000000"/>
          <w:sz w:val="28"/>
          <w:szCs w:val="28"/>
        </w:rPr>
        <w:t>С начала сезона  лабораторно и клинически подтверждены  15 случаев кле</w:t>
      </w:r>
      <w:r>
        <w:rPr>
          <w:sz w:val="28"/>
          <w:szCs w:val="28"/>
        </w:rPr>
        <w:t xml:space="preserve">щевого энцефалита, 20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30T08:41:00Z</dcterms:modified>
  <cp:revision>8799</cp:revision>
  <dc:subject/>
  <dc:title> </dc:title>
</cp:coreProperties>
</file>